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872725"/>
            <w:bookmarkStart w:id="1" w:name="__Fieldmark__0_1978727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872725"/>
            <w:bookmarkStart w:id="3" w:name="__Fieldmark__1_1978727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7872725"/>
            <w:bookmarkStart w:id="5" w:name="__Fieldmark__2_1978727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7872725"/>
            <w:bookmarkStart w:id="7" w:name="__Fieldmark__3_19787272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 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7872725"/>
            <w:bookmarkStart w:id="9" w:name="__Fieldmark__4_19787272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97872725"/>
      <w:bookmarkStart w:id="11" w:name="__Fieldmark__5_197872725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 Przesłanie informacji pocztą elektroniczną pod adres .................................................... </w:t>
      </w:r>
    </w:p>
    <w:p>
      <w:pPr>
        <w:pStyle w:val="TextBodyIndent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97872725"/>
      <w:bookmarkStart w:id="13" w:name="__Fieldmark__6_197872725"/>
      <w:bookmarkEnd w:id="13"/>
      <w:r>
        <w:rPr>
          <w:b/>
        </w:rPr>
      </w:r>
      <w:r>
        <w:rPr>
          <w:b/>
        </w:rPr>
        <w:fldChar w:fldCharType="end"/>
      </w:r>
      <w:r>
        <w:rPr/>
        <w:t xml:space="preserve">  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7872725"/>
      <w:bookmarkStart w:id="15" w:name="__Fieldmark__7_197872725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continuous"/>
      <w:pgSz w:w="11906" w:h="16838"/>
      <w:pgMar w:left="1418" w:right="141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08:00Z</dcterms:created>
  <dc:creator>Dolnośląski Urząd Wojewódzki</dc:creator>
  <dc:description/>
  <cp:keywords/>
  <dc:language>en-US</dc:language>
  <cp:lastModifiedBy>Iwona</cp:lastModifiedBy>
  <cp:lastPrinted>2006-09-21T13:14:00Z</cp:lastPrinted>
  <dcterms:modified xsi:type="dcterms:W3CDTF">2006-09-21T11:15:00Z</dcterms:modified>
  <cp:revision>3</cp:revision>
  <dc:subject/>
  <dc:title>Dolnośląski Urząd Wojewódzki </dc:title>
</cp:coreProperties>
</file>