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 z Charstkiem?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Co odpowiedzieli mieszkańcy? Podsumowanie wyników ankiety </w:t>
      </w:r>
    </w:p>
    <w:p>
      <w:pPr>
        <w:pStyle w:val="Normal"/>
        <w:jc w:val="center"/>
        <w:rPr/>
      </w:pPr>
      <w:r>
        <w:rPr/>
        <w:t xml:space="preserve">Sondaż odbył się 18 listopada br. podczas „Festiwalu Możliwości” w starej szkole.  Zebraliśmy 16 ankiet z odpowiedziami i pomysłam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 jest fajnego na Charstku?  </w:t>
      </w:r>
    </w:p>
    <w:p>
      <w:pPr>
        <w:pStyle w:val="Normal"/>
        <w:jc w:val="both"/>
        <w:rPr/>
      </w:pPr>
      <w:r>
        <w:rPr/>
        <w:t xml:space="preserve">W opinii uczestników sondażu </w:t>
      </w:r>
      <w:r>
        <w:rPr>
          <w:b/>
        </w:rPr>
        <w:t>największą zaletą Charstka jest rozległa, wolna przestrzeń  i dzika przyroda.</w:t>
      </w:r>
      <w:r>
        <w:rPr/>
        <w:t xml:space="preserve">  Zwraca także uwagę jego dogodna lokalizacja: bliskość centrum Dobczyc, sąsiedztwo góry Jałowcowej, tamy i Raby. Bliskość rzeki jest szansą do wykorzystania w rozwoju turystyki – uczestnicy sondażu widzą tam możliwość stworzenia miejsca do plażowania i kąpania się w rzece.   Ważny jest także widok na Charstek jaki się rozciąga ze Wzgórza Zamkowego i tamy, nie powinien on psuć krajobrazu. Jedna z osób doceniła również trakt komunikacyjny biegnący od  góry Jałowcowej do miasta przez teren Charstk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k chciał(a)byś spędzać czas  na Charstku?</w:t>
      </w:r>
    </w:p>
    <w:p>
      <w:pPr>
        <w:pStyle w:val="Normal"/>
        <w:jc w:val="both"/>
        <w:rPr/>
      </w:pPr>
      <w:r>
        <w:rPr>
          <w:b/>
        </w:rPr>
        <w:t>Wszyscy uczestnicy sondażu wskazali na aktywny wypoczynek/rekreację jako pożądany sposób spędzania czasu na Charstku</w:t>
      </w:r>
      <w:r>
        <w:rPr/>
        <w:t xml:space="preserve">  (preferowana, główna funkcja terenu). Powinno być to miejsce dogodne dla  ruchu i aktywności nad wodą  (rowery, rolki, bieganie, spacery, kijki, basen, kontakt z wodą i przyrodą, zawody sportowe)  Poza funkcją rekreacyjną, winno łączyć  strefę cichą  z przestrzenią dla dzieci i młodzieży (plac zabaw) oraz gastronomią (dobry obiad, kawa) i kulturą (koncerty). Zwrócono uwagę na konieczność zapewnienia  dostępność dla osób z niepełnosprawnością i osób starszych (możliwości dowozu np. meleksem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ego nie powinno być na Charstku?</w:t>
      </w:r>
    </w:p>
    <w:p>
      <w:pPr>
        <w:pStyle w:val="Normal"/>
        <w:jc w:val="both"/>
        <w:rPr/>
      </w:pPr>
      <w:r>
        <w:rPr>
          <w:b/>
        </w:rPr>
        <w:t>Najwięcej niechęci budzi pomysł umiejscowienia na Charstku przemysłu, fabryk, hal i hurtowni.</w:t>
      </w:r>
      <w:r>
        <w:rPr/>
        <w:t xml:space="preserve"> Osoby uczestniczące w sondażu również licznie przeciwstawiają  się hałasowi i zanieczyszczeniu, którego źródłem mógłby być ruch samochodowi i/lub głośna rozrywka.  Jedna z osób zaznaczyła, że na Charstku nie powinien  być sprzedawany alkohol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zy Chartek może na siebie zarabiać? Jeśli tak, to jak? </w:t>
      </w:r>
    </w:p>
    <w:p>
      <w:pPr>
        <w:pStyle w:val="Normal"/>
        <w:jc w:val="both"/>
        <w:rPr/>
      </w:pPr>
      <w:r>
        <w:rPr/>
        <w:t>Większość osób uczestniczących w sondażu  zgodziła się z założeniem, że Charstek może na siebie zarabiać.  Zgłaszane propozycje idą w kierunku  „przemysłu czasu wolnego” opartego na rekreacji i usługach prowadzonych przez przedsiębiorców (kawiarnia, restauracja, mała gastronomia, wypożyczalnia sprzętu sportowego/wodnego,  płatne wejściówki do stref tematycznych – basen, korty, ogród doświadczeń, biuro turystyczne).  Szczególnym zainteresowaniem uczestników sondażu cieszą się gokarty, równie często są wskazane jako pożądana atrakcja, co jako niepożądana i  hałaśliwa usługa („jeśli gokarty, to tylko rowerowe”).</w:t>
      </w:r>
    </w:p>
    <w:p>
      <w:pPr>
        <w:pStyle w:val="Normal"/>
        <w:rPr>
          <w:b/>
          <w:b/>
        </w:rPr>
      </w:pPr>
      <w:r>
        <w:rPr>
          <w:b/>
        </w:rPr>
        <w:t xml:space="preserve">Które z pośród zaproponowanych pomysłów  na Charstek,  są dla  Ciebie  najciekawsze  chciałbyś zostały wykorzystane w praktyce ? </w:t>
      </w:r>
      <w:r>
        <w:rPr>
          <w:b/>
          <w:highlight w:val="yellow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Uczestnicy sondażu wybierali z katalogu pomysłów na zagospodarowanie Charstka, najciekawsze dla nich propozycje.  Największym zainteresowaniem cieszyła się: kładka nad Rabą, park doświadczeń, restauracja/kawiarnia  oraz łąka trawiasta do leżenia i piknikowania - zebrały średnio 10-12 głosów. Mniejsze  poparcie zyskała pergola z zegarem i Muzeum Tamy  – te rozwiązania wskazało 4- 5 osób, podobnie jak pomysł zlokalizowania Urzędu Gminy na terenie Charstka. Najmniejszą popularnością cieszył się pomysł umiejscowienia na Charstku farmy solarnej - zyskał jedynie jeden głos poparc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ne pomysły na zagospodarowanie Charstka </w:t>
      </w:r>
    </w:p>
    <w:p>
      <w:pPr>
        <w:pStyle w:val="Normal"/>
        <w:jc w:val="both"/>
        <w:rPr/>
      </w:pPr>
      <w:r>
        <w:rPr/>
        <w:t xml:space="preserve">Uczestnicy sondażu zgłaszali również swoje pomysły na zagospodarowanie Charstka.  </w:t>
      </w:r>
    </w:p>
    <w:p>
      <w:pPr>
        <w:pStyle w:val="Normal"/>
        <w:jc w:val="both"/>
        <w:rPr/>
      </w:pPr>
      <w:r>
        <w:rPr/>
        <w:t xml:space="preserve">Dużym powodzeniem cieszyły się  </w:t>
      </w:r>
      <w:r>
        <w:rPr>
          <w:b/>
        </w:rPr>
        <w:t>pomysły związane z dostępem do wody</w:t>
      </w:r>
      <w:r>
        <w:rPr/>
        <w:t>. Wśród nich pojawiły się propozycje: basenu, płytkiej sadzawki dla rowerów wodnych,  uruchomienia  spływów kajakowych, zaprojektowania parku z motywem wody (ale nie parku wodnego!).</w:t>
      </w:r>
    </w:p>
    <w:p>
      <w:pPr>
        <w:pStyle w:val="Normal"/>
        <w:jc w:val="both"/>
        <w:rPr/>
      </w:pPr>
      <w:r>
        <w:rPr/>
        <w:t xml:space="preserve">Został również zgłoszony pomysł </w:t>
      </w:r>
      <w:r>
        <w:rPr>
          <w:b/>
        </w:rPr>
        <w:t>podziału przestrzeni Charstka na dwie części</w:t>
      </w:r>
      <w:r>
        <w:rPr/>
        <w:t xml:space="preserve">: strefę ciszy z parkiem doświadczeń, polami sensorycznymi i parkiem oraz rekreacji ze ścieżkami rowerowymi (w zimie biegowymi)  oraz  nowym budynkiem Urzędu Gminy  z piękną salą ślubów, restauracją i  plenerem do przyjęć. Uzupełnieniem tego pomysłu jest koncepcja  zaplanowania na Charstku – rynku – miejsca spotkań mieszkańców, którego brakuje w Dobczycach. </w:t>
      </w:r>
    </w:p>
    <w:p>
      <w:pPr>
        <w:pStyle w:val="Normal"/>
        <w:rPr>
          <w:b/>
          <w:b/>
        </w:rPr>
      </w:pPr>
      <w:r>
        <w:rPr/>
        <w:t xml:space="preserve">Pojawiły się również pomysły na przestrzeń sprzyjająca sportom  wyczynowym młodzieży, w tym park linowy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rzedstawicielka Fundacji Okno Nadziei  zgłasza pomysł budowy Centrum Hospicyjnego,  proponuje umiejscowienie go się pod lasem, „gdzie ludzie starsi nie byliby izolowani a z okien byłoby widać normalne życie”.  </w:t>
      </w:r>
    </w:p>
    <w:p>
      <w:pPr>
        <w:pStyle w:val="Normal"/>
        <w:rPr>
          <w:b/>
          <w:b/>
        </w:rPr>
      </w:pPr>
      <w:r>
        <w:rPr>
          <w:b/>
        </w:rPr>
        <w:t>Kim jesteś?</w:t>
      </w:r>
    </w:p>
    <w:p>
      <w:pPr>
        <w:pStyle w:val="Normal"/>
        <w:jc w:val="both"/>
        <w:rPr/>
      </w:pPr>
      <w:r>
        <w:rPr/>
        <w:t xml:space="preserve">W sondażu w przeważającej większości wzięli udział mieszkańcy Dobczyc (przewaga) i gminy Dobczyce, w gronie uczestników znalazło się również kilku przyjezdnych.  Przeważały osoby aktywne zawodowo i wychowujące dzieci. Ankieta w większości przypadków  wypełniana była indywidualnie.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2:00Z</dcterms:created>
  <dc:creator>EWA BIS</dc:creator>
  <dc:description/>
  <dc:language>en-US</dc:language>
  <cp:lastModifiedBy>Joanna Talaga</cp:lastModifiedBy>
  <dcterms:modified xsi:type="dcterms:W3CDTF">2017-12-07T07:02:00Z</dcterms:modified>
  <cp:revision>2</cp:revision>
  <dc:subject/>
  <dc:title/>
</cp:coreProperties>
</file>