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position w:val="0"/>
          <w:sz w:val="18"/>
          <w:sz w:val="18"/>
          <w:szCs w:val="18"/>
          <w:vertAlign w:val="baseline"/>
          <w:lang w:eastAsia="en-US"/>
        </w:rPr>
        <w:t>Załącznik nr 1 do Regulaminu Komitetu Rewitalizacj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Deklaracja członka Komitetu Rewitalizacji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Gmina Dobczyce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Imię i nazwisko kandydata na członka Komitetu Rewitalizacji</w:t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-Bold;Tahoma" w:hAnsi="Tahoma-Bold;Tahoma" w:cs="Tahoma-Bold;Tahom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ahoma-Bold;Tahoma" w:ascii="Tahoma-Bold;Tahoma" w:hAnsi="Tahoma-Bold;Tahoma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/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Adres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-Bold;Tahoma" w:hAnsi="Tahoma-Bold;Tahoma" w:eastAsia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Tahoma-Bold;Tahoma"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 xml:space="preserve">3. Uzasadnienie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9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>Proszę opisać w jaki sposób Pani/Pana kwalifikacje, dotychczasowe doświadczenie zawodowe i doświadczenie społeczne  będą przydatne w sprawach dotyczących przygotowania, przeprowadzenia i oceny procesu rewitalizacji w ramach Gminnego Programu Rewitalizacji Gminy Dobczyc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>Proszę wskazać Pani/Pana  zaangażowanie w proces tworzenia dokumentu „Gminnego Programu Rewitalizacji Gminy Dobczyce”( załącznikiem potwierdzającym udział w/w procesie może być karta z naklejkami potwierdzającym udział w poszczególnych formach partycypacji społecznej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position w:val="0"/>
                <w:sz w:val="18"/>
                <w:sz w:val="18"/>
                <w:szCs w:val="18"/>
                <w:vertAlign w:val="baseline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Tahoma-Bold;Tahoma" w:hAnsi="Tahoma-Bold;Tahoma" w:cs="Tahoma-Bold;Tahom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ahoma-Bold;Tahoma" w:ascii="Tahoma-Bold;Tahoma" w:hAnsi="Tahoma-Bold;Tahoma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Kategoria interesariusza (można zaznaczyć więcej niż jedną opcję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89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1490"/>
      </w:tblGrid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60"/>
              <w:contextualSpacing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Mieszkaniec obszaru rewitalizacji* i/lub właściciel, użytkownik wieczysty nieruchomości i/lub przedstawiciel podmiotu zarządzającego nieruchomością* znajdującą się na tym obszarze, w tym spółdzielni mieszkaniowej, wspólnoty mieszkaniowej i/lub towarzystwa budownictwa społecznego*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Mieszkaniec gminy inny niż wymienieni powyżej</w:t>
            </w: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 (np. mieszkaniec gminy spoza obszaru wybranego do rewitalizacj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zedstawiciel podmiotu prowadzącego* lub zamierzającego prowadzić* na obszarze gminy działalność gospodarcz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116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60"/>
              <w:contextualSpacing/>
              <w:jc w:val="both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zedstawiciel podmiotu prowadzącego* lub zamierzającego prowadzić* na obszarze gminy działalność społeczną, w tym organizacji pozarządowej i grupy nieformalnej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Przedstawicieli jednostki samorządu terytorialnego* </w:t>
              <w:br/>
              <w:t>i jej jednostek organizacyjnych*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Przedstawiciel organów władzy publicznej* i/lub innego podmiotu* realizującego na obszarze rewitalizacji uprawnienia Skarbu Państw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Oświadczenia kandydata na członka Komitetu Rewitalizacji</w:t>
      </w:r>
    </w:p>
    <w:p>
      <w:pPr>
        <w:pStyle w:val="Normal"/>
        <w:rPr>
          <w:rFonts w:ascii="Tahoma-Bold;Tahoma" w:hAnsi="Tahoma-Bold;Tahoma" w:cs="Tahoma-Bold;Tahoma"/>
          <w:b/>
          <w:b/>
          <w:bCs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Ja, niżej podpisany(a)....................................................... oświadczam, iż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I. Pełniąc funkcję członka Komitetu Rewitalizacji zobowiązuję się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1. aktywnie uczestniczyć w posiedzeniach Komitetu Rewitalizacji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2. przedstawiać opinie reprezentowanych środowisk na posiedzeniach Komitetu Rewitalizacj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oraz przekazywać ww. środowiskom informacje zwrotne o postępie wdrażania Gminnego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Programu Rewitalizacji Gminy Dobczyc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3. zapoznawać się z postępami prac w zakresie realizacji Gminnego Programu Rewitalizacj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 xml:space="preserve">Gminy Dobczyce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4. zapoznawać się z dokumentacją dotyczącą zagadnień omawianych na posiedzeniu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Komitetu Rewitalizacji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5. ujawnić ewentualny konflikt interesów dotyczący mojej osoby i wyłączyć się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z podejmowania decyzji w zakresie, którego ten dotyczy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II. Wyrażam zgodę na kandydowanie na członka Komitetu Rewitalizacji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III. Posiadam pełną zdolność do czynności prawnych, korzystam w pełni z praw publicznych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IV. </w:t>
            </w: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Wyrażam zgodę na przetwarzanie moich danych osobowych do celów rekrutacyjnych przez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Urząd Gminy i Miasta w Dobczycach, w tym umieszczenie na stronie internetowej Urzędu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oraz w BIP Gminy Dobczyce mojego imienia, nazwiska i informacji o dotychczasowej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działalności, nazwy reprezentowanego przeze mnie podmiotu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(data, czytelny podpis</w:t>
            </w:r>
          </w:p>
          <w:p>
            <w:pPr>
              <w:pStyle w:val="Normal"/>
              <w:rPr>
                <w:rFonts w:ascii="Tahoma-Bold;Tahoma" w:hAnsi="Tahoma-Bold;Tahoma" w:cs="Tahoma-Bold;Tahoma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pPr>
            <w:r>
              <w:rPr>
                <w:rFonts w:cs="Tahoma-Bold;Tahoma" w:ascii="Tahoma-Bold;Tahoma" w:hAnsi="Tahoma-Bold;Tahoma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Dane podmiotu zgłaszającego kandydata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Nazwa podmiotu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Forma prawn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Siedziba organizacj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position w:val="0"/>
                <w:sz w:val="22"/>
                <w:sz w:val="22"/>
                <w:szCs w:val="22"/>
                <w:vertAlign w:val="baseline"/>
                <w:lang w:eastAsia="en-US"/>
              </w:rPr>
              <w:t>Nr telefonu/ adres mailowy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-Bold;Tahoma" w:ascii="Tahoma-Bold;Tahoma" w:hAnsi="Tahoma-Bold;Tahoma"/>
          <w:b/>
          <w:bCs/>
          <w:position w:val="0"/>
          <w:sz w:val="18"/>
          <w:sz w:val="18"/>
          <w:szCs w:val="18"/>
          <w:vertAlign w:val="baseline"/>
          <w:lang w:eastAsia="en-US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Czytelne podpisy (lub podpisy nieczytelne wraz z pieczątką) osoby/osób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  <w:t>upoważnionej/ych do reprezentowania podmiotu zgłasz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position w:val="0"/>
          <w:sz w:val="22"/>
          <w:sz w:val="22"/>
          <w:szCs w:val="22"/>
          <w:vertAlign w:val="baselin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ahoma-Bold">
    <w:altName w:val="Tahoma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8:00Z</dcterms:created>
  <dc:creator>Joanna Talaga</dc:creator>
  <dc:description/>
  <cp:keywords/>
  <dc:language>en-US</dc:language>
  <cp:lastModifiedBy>Joanna Talaga</cp:lastModifiedBy>
  <dcterms:modified xsi:type="dcterms:W3CDTF">2017-03-29T08:28:00Z</dcterms:modified>
  <cp:revision>2</cp:revision>
  <dc:subject/>
  <dc:title/>
</cp:coreProperties>
</file>