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dznaka Turystyczna Disney i PTT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ulam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olskie Towarzystwo Turystyczno-Krajoznawcze jako partner merytoryczny akcji „Miki i Donald: Na rowerze dookoła świata” organizowanej przez The Walt Disney Company (Polska) ustanawia Odznakę Turystyczną Disney i PTTK zwaną dalej Odznaką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em Odznaki jest popularyzacja wielopokoleniowej turystyki rodzinnej, a zwłaszcza propagowanie turystyki wśród osób najmłodsz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znaka ustanowiona jest w dwóch stopniach: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Odznaka Turystyczna Mikiego,</w:t>
      </w:r>
    </w:p>
    <w:p>
      <w:pPr>
        <w:pStyle w:val="Akapitzlis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- Odznaka Turystyczna Donalda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 odznak stanowi załącznik nr 1 do regulamin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znaka przeznaczona jest dla dzieci do ukończenia 12 roku życia i można ją zdobywać pod opieką osób pełnoletni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dznakę można zdobywać podczas wycieczek (rodzinnych, szkolnych lub środowiskowych) realizowanych w różnych dyscyplinach turystyki: pieszej nizinnej i górskiej, rowerowej, kajakowej, żeglarskiej, jeździeckiej, samochodowo – autokarowej oraz w ramach imprez na orientację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Kolejność zdobywania poszczególnych stopni Odznaki jest dowolna. Warunkiem przyznania Odznaki w danym stopniu, jest udział w roku 2012 w 4 wycieczkach zrealizowanych w ramach minimum 2 dyscyplin wymienionych punkcie 5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W ramach akcji „Miki i Donald: Na rowerze dookoła świata”, za zdobycie i zweryfikowanie Odznaki w okresie od 1 kwietnia do 31 maja 2012 roku, uczestnik otrzyma dodatkowe 250 kilometrów dla swojej drużyny za każdy zweryfikowany stopień. W relacji z wycieczki na stronie akcji, należy podać nr weryfikacji i nazwę oddziału w którym weryfikacja miała miejsce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łody turysta zdobywając odznakę, prowadzi jej książeczkę w dowolnej formie. Każda wycieczka powinna być udokumentowana wpisem zawierającym: datę, przebytą trasę i czas jej trwania. Wpisu do książeczki może dokonać opiekun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wierdzenia uczestnictwa w wycieczkach, dokonuje w książeczce pełnoletni opiekun. Zachęca się by młody turysta w książeczce wykonywał rysunki, wklejał zdjęcia lub bilety wstępu, zbierał ozdobne pieczątki z wycieczek itp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 odbyciu wymaganej ilości wycieczek, odznakę weryfikują i przyznają Oddziały Polskiego Towarzystwa Turystyczno-Krajoznawczego wymienione w wykazie stanowiącym załącznik nr 2 do regulaminu. Oddziały mogą scedować to prawo na oddziałowe komisje lub referaty weryfikacyjne dowolnych odznak turystycznych bądź krajoznawcz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ierwsze 2000 dzieci, które zdobędą Odznakę, otrzyma ją bezpłatnie w Oddziałach PTTK. Przygotowanych zostało 1000 Odznak Turystycznych Mikiego i 1000 Odznak Turystycznych Donald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Odznakę można zdobywać jednocześnie z innymi odznakami PTTK. Szczególnie zachęca się do zdobywania Dziecięcej Odznaki Turystycznej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TTK zastrzega sobie prawo do wprowadzania zmian w regulaminie Odznaki bez podawania przyczyn. Wszelkie zmiany stają się obowiązujące w momencie opublikowania stosownej uchwały nowelizującej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pretacja regulaminu Odznaki należy do Rady Programowej ds. Młodzieży Szkolnej Zarządu Głównego PTTK w Warszaw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Regulamin niniejszy zatwierdzony przez Zarząd Główny PTTK uchwałą nr 312/XVII/2012 z dnia 25 lutego 2012 roku, wchodzi w życie z dniem uchwal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44:00Z</dcterms:created>
  <dc:creator>Sabina</dc:creator>
  <dc:description/>
  <cp:keywords/>
  <dc:language>en-US</dc:language>
  <cp:lastModifiedBy>Sabina</cp:lastModifiedBy>
  <dcterms:modified xsi:type="dcterms:W3CDTF">2012-03-28T08:45:00Z</dcterms:modified>
  <cp:revision>2</cp:revision>
  <dc:subject/>
  <dc:title/>
</cp:coreProperties>
</file>