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VI MAŁOPOLSKI FESTIWAL FORM 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FORMY TANE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NAZWA CHOREOGRAFII: …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MUZYKA (AUTOR, TYTUŁ): 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CZAS TRWANIA: …………………………………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ILOŚĆ UCZESTNIKÓW: ……………………………………………………………..…………………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POTRZEBY TECHNICZNE: ………………………………………..…………………………………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9:00Z</dcterms:created>
  <dc:creator>Adrian</dc:creator>
  <dc:description/>
  <cp:keywords/>
  <dc:language>en-US</dc:language>
  <cp:lastModifiedBy>Tuliki2</cp:lastModifiedBy>
  <cp:lastPrinted>2011-01-26T12:21:00Z</cp:lastPrinted>
  <dcterms:modified xsi:type="dcterms:W3CDTF">2013-02-13T12:33:00Z</dcterms:modified>
  <cp:revision>9</cp:revision>
  <dc:subject/>
  <dc:title>XXIII MAŁOPOLSKI FESTIWAL FORM</dc:title>
</cp:coreProperties>
</file>