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XXV MAŁOPOLSKI FESTIWAL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ZYCZNYCH I TANE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TALENTY MAŁOPOLSKI 2012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FORMY TANECZNE</w:t>
      </w:r>
    </w:p>
    <w:p>
      <w:pPr>
        <w:pStyle w:val="Normal"/>
        <w:jc w:val="center"/>
        <w:rPr/>
      </w:pPr>
      <w:r>
        <w:rPr/>
        <w:t>(WYPEŁNIĆ DRUKOWANYMI LITERAMI)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SOLISTA/DUET/ZESPÓŁ*: ………………………..………………………………….……….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ROK URODZENIA**: ...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JEDNOSTKA DELEGUJĄCA (PATRONAT): ……………………….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</w:t>
      </w:r>
      <w:r>
        <w:rPr>
          <w:sz w:val="22"/>
          <w:szCs w:val="22"/>
        </w:rPr>
        <w:t>..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INSTRUKTOR/OPIEKUN: …………………………………………...…..………………...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rPr/>
      </w:pPr>
      <w:r>
        <w:rPr>
          <w:sz w:val="22"/>
          <w:szCs w:val="22"/>
        </w:rPr>
        <w:t>ADRES KOREPONDENCYJNY: ………………………………………….………………...………………..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rPr>
          <w:sz w:val="22"/>
          <w:szCs w:val="22"/>
        </w:rPr>
      </w:pPr>
      <w:r>
        <w:rPr>
          <w:sz w:val="22"/>
          <w:szCs w:val="22"/>
        </w:rPr>
        <w:t>TELEFON KONTAKTOWY: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rPr/>
      </w:pPr>
      <w:r>
        <w:rPr>
          <w:sz w:val="22"/>
          <w:szCs w:val="22"/>
        </w:rPr>
        <w:t>E-MAIL: ………………………………………………………………………….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REPREZENTOWANY POWIAT: ……………………………………….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KATEGORIA*: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) SOLIŚCI:</w:t>
        <w:tab/>
        <w:tab/>
        <w:tab/>
        <w:t xml:space="preserve">B) DUETY: </w:t>
        <w:tab/>
        <w:tab/>
        <w:tab/>
        <w:t>C) ZESPOŁ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1) od 7 do 9 lat   </w:t>
        <w:tab/>
        <w:tab/>
        <w:t xml:space="preserve">   B1) od 7 do 9 lat   </w:t>
        <w:tab/>
        <w:tab/>
        <w:t xml:space="preserve">   C1) od 7 do 9 lat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2) od 10 do 15 lat                    B2) od 10 do 15 lat </w:t>
        <w:tab/>
        <w:tab/>
        <w:t xml:space="preserve">   C2) od 10 do 15 la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3) od 16 do 21 lat   </w:t>
        <w:tab/>
        <w:t xml:space="preserve">                B3) od 16 do 21 lat </w:t>
        <w:tab/>
        <w:tab/>
        <w:t xml:space="preserve">   C3) od 16 do 21 la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 NAZWA CHOREOGRAFII: ………………………………………………..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. AUTOR CHOREOGRAFII: ………………………………………………..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MUZYKA (AUTOR, TYTUŁ): ……………………………………………..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0. CZAS TRWANIA: ……………………………………………………………..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1. ILOŚĆ OSÓB: ……………………………………………………………..………………….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2. POTRZEBY TECHNICZNE: ………………………………………..………………………………….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</w:t>
      </w:r>
      <w:r>
        <w:rPr>
          <w:sz w:val="22"/>
          <w:szCs w:val="22"/>
        </w:rPr>
        <w:t>..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3. KRÓTKA INFORMACJA O WYKONAWCY: 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Oświadczam, że zapoznałem/-łam się z zasadami Regulaminu Festiwalu i akceptuję go.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posiadam zgodę na dysponowanie wizerunkiem osób występując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                                            ……………………………..</w:t>
      </w:r>
    </w:p>
    <w:p>
      <w:pPr>
        <w:pStyle w:val="Normal"/>
        <w:ind w:firstLine="708"/>
        <w:rPr/>
      </w:pPr>
      <w:r>
        <w:rPr/>
        <w:t>miejscowość i data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* niewłaściwe skreślić</w:t>
      </w:r>
    </w:p>
    <w:p>
      <w:pPr>
        <w:pStyle w:val="Normal"/>
        <w:ind w:left="360" w:hanging="0"/>
        <w:rPr/>
      </w:pPr>
      <w:r>
        <w:rPr/>
        <w:t>** dotyczy solisty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14:00Z</dcterms:created>
  <dc:creator>Adrian</dc:creator>
  <dc:description/>
  <cp:keywords/>
  <dc:language>en-US</dc:language>
  <cp:lastModifiedBy>Mgokis</cp:lastModifiedBy>
  <cp:lastPrinted>2011-01-26T12:21:00Z</cp:lastPrinted>
  <dcterms:modified xsi:type="dcterms:W3CDTF">2012-02-09T10:14:00Z</dcterms:modified>
  <cp:revision>2</cp:revision>
  <dc:subject/>
  <dc:title>XXIII MAŁOPOLSKI FESTIWAL FORM</dc:title>
</cp:coreProperties>
</file>