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XXV MAŁOPOLSKI FESTIWAL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ZYCZNYCH I TANECZN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TALENTY MAŁOPOLSKI 2012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ILOŚĆ OSÓB: ……………………………………………………………..……………..……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, że zapoznałem/-łam się z zasadami Regulaminu Festiwalu i akceptuję go.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osiadam zgodę na dysponowanie wizerunkiem osób występują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</w:t>
      </w:r>
      <w:r>
        <w:rPr/>
        <w:t>..…………………..    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4:00Z</dcterms:created>
  <dc:creator>Adrian</dc:creator>
  <dc:description/>
  <cp:keywords/>
  <dc:language>en-US</dc:language>
  <cp:lastModifiedBy>Mgokis</cp:lastModifiedBy>
  <cp:lastPrinted>2012-02-08T09:08:00Z</cp:lastPrinted>
  <dcterms:modified xsi:type="dcterms:W3CDTF">2012-02-09T10:14:00Z</dcterms:modified>
  <cp:revision>2</cp:revision>
  <dc:subject/>
  <dc:title>XXIII MAŁOPOLSKI FESTIWAL FORM</dc:title>
</cp:coreProperties>
</file>