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2484120" cy="596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9155</wp:posOffset>
            </wp:positionH>
            <wp:positionV relativeFrom="paragraph">
              <wp:posOffset>26670</wp:posOffset>
            </wp:positionV>
            <wp:extent cx="1628775" cy="1762125"/>
            <wp:effectExtent l="0" t="0" r="0" b="0"/>
            <wp:wrapSquare wrapText="bothSides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439" t="6727" r="24599" b="15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arszawa, marzec 2012 r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sney i PTTK zachęcają dzieci i rodziców do wypraw rowerowych w nowej akcji z Mikim i Donald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1 marca 2012 w kanałach Disney Channel, Disney XD, w serwisie Disney.pl i tygodniku </w:t>
      </w:r>
      <w:r>
        <w:rPr>
          <w:b/>
          <w:i/>
          <w:sz w:val="24"/>
        </w:rPr>
        <w:t>Kaczor Donald</w:t>
      </w:r>
      <w:r>
        <w:rPr>
          <w:b/>
          <w:sz w:val="24"/>
        </w:rPr>
        <w:t xml:space="preserve"> rusza wielka wiosenna akcja Disneya: </w:t>
      </w:r>
      <w:r>
        <w:rPr>
          <w:b/>
          <w:i/>
          <w:sz w:val="24"/>
        </w:rPr>
        <w:t>Miki i Donald: Na rowerze dookoła świata</w:t>
      </w:r>
      <w:r>
        <w:rPr>
          <w:b/>
          <w:sz w:val="24"/>
        </w:rPr>
        <w:t>, w której dzieci z całej Polski mogą pochwalić się relacjami z rodzinnych wycieczek rowerowych i powalczyć o wspaniałe nagrody. Akcji patronuje Polskie Towarzystwo Turystyczno-Krajoznawcze (PTTK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raz z pierwszym dniem wiosny Disney rozpoczyna akcję rowerową, w której najpopularniejsi bohaterowie studia - Myszka Miki i Kaczor Donald namawiają do aktywnego wypoczynku.  Kampania skierowana do młodych rowerzystów i ich rodziców zachęca do odbywania rowerowych eskapad i zdawania relacji na specjalnie stworzonej stronie internetowej. Uczestnicy mogą tam dzielić się wrażeniami, ładować zdjęcia, zaznaczyć trasę na interaktywnej mapie, opowiedzieć czego nauczyli się podczas wyprawy i wykazać się pomysłowością. </w:t>
      </w:r>
      <w:r>
        <w:rPr>
          <w:b/>
          <w:sz w:val="24"/>
          <w:szCs w:val="24"/>
          <w:u w:val="single"/>
        </w:rPr>
        <w:t>Autor najciekawszego raportu z całej dziesięciotygodniowej akcji wyjedzie z rodziną na rowerowe wakacje do Austrii</w:t>
      </w:r>
      <w:r>
        <w:rPr>
          <w:sz w:val="24"/>
          <w:szCs w:val="24"/>
        </w:rPr>
        <w:t xml:space="preserve">. Co dwa tygodnie uczestników czeka też nowe zadanie specjalne, które pomoże urozmaicić wycieczki. Wykonanie zadania to szansa na kolejne nagrody – w tym rowery i akcesoria firmy Merida. </w:t>
      </w:r>
    </w:p>
    <w:p>
      <w:pPr>
        <w:pStyle w:val="Normal"/>
        <w:jc w:val="both"/>
        <w:rPr/>
      </w:pPr>
      <w:r>
        <w:rPr>
          <w:sz w:val="24"/>
          <w:szCs w:val="24"/>
        </w:rPr>
        <w:t>Rejestrując się na stronie akcji, dzieci wybierają jedną z czterech drużyn, których kapitanami są Miki, Donald, Goofy i Minnie. Każdy kilometr trasy przejechanej przez uczestnika akcji zasila konto jego drużyny, a drużyny rywalizują o to, która pierwsza przejdzie wspólnie 40 000 kilometrów czyli okrąży świat dookoła.</w:t>
      </w:r>
    </w:p>
    <w:p>
      <w:pPr>
        <w:pStyle w:val="Normal"/>
        <w:jc w:val="both"/>
        <w:rPr/>
      </w:pPr>
      <w:r>
        <w:rPr>
          <w:sz w:val="24"/>
          <w:szCs w:val="24"/>
        </w:rPr>
        <w:t>Oprócz zgłoszonych na konkurs wycieczek, strona internetowa akcji (</w:t>
      </w:r>
      <w:hyperlink r:id="rId4">
        <w:r>
          <w:rPr>
            <w:rStyle w:val="InternetLink"/>
            <w:sz w:val="24"/>
            <w:szCs w:val="24"/>
          </w:rPr>
          <w:t>www.disney.pl/miki/rowery</w:t>
        </w:r>
      </w:hyperlink>
      <w:r>
        <w:rPr>
          <w:sz w:val="24"/>
          <w:szCs w:val="24"/>
        </w:rPr>
        <w:t>) zawiera także porady dla row</w:t>
      </w:r>
      <w:bookmarkStart w:id="0" w:name="_GoBack"/>
      <w:bookmarkEnd w:id="0"/>
      <w:r>
        <w:rPr>
          <w:sz w:val="24"/>
          <w:szCs w:val="24"/>
        </w:rPr>
        <w:t>erzystów oraz propozycje ciekawych miejsc i szlaków rowerowych polecanych przez Polskie Towarzystwo Turystyczno-Krajoznawcze, które rok 2012 ogłosiło Rokiem Turystyki Rower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ównocześnie z konkursem rowerowym Disney i PTTK rozpoczynają współpracę przy nowej odznace turystycznej dla wszystkich młodych miłośników wędrowania. Bezpłatną, limitowaną Turystyczną Odznakę Mikiego lub Turystyczną Odznakę Donalda można będzie odebrać w najbliższym Oddziale PTTK. Aby ją zdobyć, trzeba odbyć i udokumentować cztery wycieczki (piesze, rowerowe lub kajakowe) w specjalnej książeczce. Więcej szczegółów na </w:t>
      </w:r>
      <w:hyperlink r:id="rId5">
        <w:r>
          <w:rPr>
            <w:rStyle w:val="InternetLink"/>
            <w:sz w:val="24"/>
            <w:szCs w:val="24"/>
          </w:rPr>
          <w:t>www.mlodziez.pttk.pl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tronami medialnymi akcji są: Tygodnik Kaczor Donald, Disney Channel, Disney XD oraz Polskanarowery.p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nsorem akcji jest Primavera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KONTAKT</w:t>
      </w:r>
      <w:r>
        <w:rPr>
          <w:b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Błażej Staryszak</w:t>
      </w:r>
    </w:p>
    <w:p>
      <w:pPr>
        <w:pStyle w:val="Normal"/>
        <w:spacing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arketing Manager TWDC</w:t>
      </w:r>
    </w:p>
    <w:p>
      <w:pPr>
        <w:pStyle w:val="Normal"/>
        <w:spacing w:before="0" w:after="0"/>
        <w:jc w:val="both"/>
        <w:rPr>
          <w:sz w:val="24"/>
          <w:szCs w:val="24"/>
          <w:lang w:val="en-GB"/>
        </w:rPr>
      </w:pPr>
      <w:hyperlink r:id="rId6">
        <w:r>
          <w:rPr>
            <w:rStyle w:val="InternetLink"/>
            <w:sz w:val="24"/>
            <w:szCs w:val="24"/>
            <w:lang w:val="en-GB"/>
          </w:rPr>
          <w:t>Blazej.staryszak@disney.com</w:t>
        </w:r>
      </w:hyperlink>
    </w:p>
    <w:p>
      <w:pPr>
        <w:pStyle w:val="Normal"/>
        <w:spacing w:before="0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arta Grant</w:t>
      </w:r>
    </w:p>
    <w:p>
      <w:pPr>
        <w:pStyle w:val="Normal"/>
        <w:spacing w:before="0" w:after="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R Manager TWDC</w:t>
      </w:r>
    </w:p>
    <w:p>
      <w:pPr>
        <w:pStyle w:val="Normal"/>
        <w:spacing w:before="0" w:after="0"/>
        <w:jc w:val="both"/>
        <w:rPr>
          <w:sz w:val="24"/>
          <w:szCs w:val="24"/>
          <w:lang w:val="pt-PT"/>
        </w:rPr>
      </w:pPr>
      <w:hyperlink r:id="rId7">
        <w:r>
          <w:rPr>
            <w:rStyle w:val="InternetLink"/>
            <w:sz w:val="24"/>
            <w:szCs w:val="24"/>
            <w:lang w:val="pt-PT"/>
          </w:rPr>
          <w:t>Marta.grant@disney.com</w:t>
        </w:r>
      </w:hyperlink>
    </w:p>
    <w:p>
      <w:pPr>
        <w:pStyle w:val="Normal"/>
        <w:spacing w:before="0" w:after="200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isney.pl/miki/rowery" TargetMode="External"/><Relationship Id="rId5" Type="http://schemas.openxmlformats.org/officeDocument/2006/relationships/hyperlink" Target="http://www.mlodziez.pttk.pl/" TargetMode="External"/><Relationship Id="rId6" Type="http://schemas.openxmlformats.org/officeDocument/2006/relationships/hyperlink" Target="mailto:Blazej.staryszak@disney.com" TargetMode="External"/><Relationship Id="rId7" Type="http://schemas.openxmlformats.org/officeDocument/2006/relationships/hyperlink" Target="mailto:Marta.grant@disney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46:00Z</dcterms:created>
  <dc:creator>pttk</dc:creator>
  <dc:description/>
  <cp:keywords/>
  <dc:language>en-US</dc:language>
  <cp:lastModifiedBy>Sabina</cp:lastModifiedBy>
  <dcterms:modified xsi:type="dcterms:W3CDTF">2012-03-28T09:29:00Z</dcterms:modified>
  <cp:revision>3</cp:revision>
  <dc:subject/>
  <dc:title> </dc:title>
</cp:coreProperties>
</file>