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660" w:hanging="0"/>
        <w:rPr>
          <w:rFonts w:ascii="Arial" w:hAnsi="Arial" w:cs="Arial"/>
          <w:spacing w:val="10"/>
          <w:sz w:val="22"/>
          <w:szCs w:val="48"/>
        </w:rPr>
      </w:pPr>
      <w:r>
        <w:rPr>
          <w:rFonts w:cs="Arial" w:ascii="Arial" w:hAnsi="Arial"/>
          <w:spacing w:val="10"/>
          <w:sz w:val="22"/>
          <w:szCs w:val="48"/>
        </w:rPr>
        <w:t>Załącznik nr 1</w:t>
      </w:r>
    </w:p>
    <w:p>
      <w:pPr>
        <w:pStyle w:val="NormalnyWeb"/>
        <w:spacing w:before="0" w:after="0"/>
        <w:ind w:left="6660" w:hanging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  <w:sz w:val="22"/>
          <w:szCs w:val="48"/>
        </w:rPr>
        <w:t>do Procedur</w:t>
      </w:r>
    </w:p>
    <w:p>
      <w:pPr>
        <w:pStyle w:val="Normal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Zasady dotyczące wyboru, dofinansowania i rozliczania projektów dotyczących obszarów A, B, C, D, F i G programu</w:t>
      </w:r>
    </w:p>
    <w:p>
      <w:pPr>
        <w:pStyle w:val="Normal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Heading2"/>
        <w:spacing w:before="0" w:after="240"/>
        <w:ind w:left="284" w:hanging="284"/>
        <w:rPr>
          <w:sz w:val="28"/>
        </w:rPr>
      </w:pPr>
      <w:r>
        <w:rPr>
          <w:sz w:val="28"/>
        </w:rPr>
        <w:t>I.</w:t>
        <w:tab/>
        <w:t>Zasady ogólne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odawcy ubiegający się o dofinansowanie nie mogą posiadać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wymagalnych zobowiązań wobec PFRO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ległości w obowiązkowych wpłatach na PFRO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825" w:leader="none"/>
        </w:tabs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magalnych zobowiązań wobec Zakładu Ubezpieczeń Społecznych i Urzędu Skarbow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Aktualne dokumenty w sprawach określonych w ust.1: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oświadczenie o nieposiadaniu wymagalnych zobowiązań wobec PFRON i zaległości w obowiązkowych wpłatach na PFRON, 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świadczenie z ZUS o niezaleganiu w składkach na ubezpieczenia społeczne za zatrudnionych pracowników, (wydane nie wcześniej niż 3 miesiące przed dniem złożenia projektu) – oryginał lub kserokopia poświadczona za zgodność z oryginałem przez osoby upoważnione do składania oświadczeń woli w imieniu projektodawcy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kumenty z Urzędu Skarbowego: zaświadczenie o niezaleganiu z podatkami lub decyzja o ewentualnym zwolnieniu z podatków, (wydane nie wcześniej niż 3 miesiące przed dniem złożenia projektu) – oryginał lub kserokopia poświadczona za zgodność z oryginałem przez osoby upoważnione do składania oświadczeń woli w imieniu projektodawcy,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odawca zobowiązany jest załączyć do wniosku o przyznanie środków finansowych na realizację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y powinny zawierać: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azwę projektodawcy – potencjalnego beneficjenta, który przygotował projekt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pis celu projektu, zgodny z celami programu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pis projektu, zawierający w zależności od obszaru: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obszarze A – nazwę i lokalizację obiektu, którego wyposażenia w sprzęt rehabilitacyjny dotyczy projekt oraz wykaz zawierający nazwę sprzętu rehabilitacyjnego, jego przeznaczenie i cenę;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obszarze B – nazwę i lokalizację obiektu, w którym projektowana jest likwidacja barier, wykaz robót budowlanych, ich opis i koszt, wykaz urządzeń i sprzętu wraz z opisem ich przeznaczenia i ceną;</w:t>
      </w:r>
    </w:p>
    <w:p>
      <w:pPr>
        <w:pStyle w:val="Normal"/>
        <w:numPr>
          <w:ilvl w:val="2"/>
          <w:numId w:val="5"/>
        </w:numPr>
        <w:ind w:left="1191" w:hanging="454"/>
        <w:jc w:val="both"/>
        <w:rPr/>
      </w:pPr>
      <w:r>
        <w:rPr>
          <w:rFonts w:cs="Arial" w:ascii="Arial" w:hAnsi="Arial"/>
          <w:spacing w:val="10"/>
          <w:sz w:val="24"/>
        </w:rPr>
        <w:t>w obszarze C – nazwę i lokalizację spółdzielni socjalnej osób prawnych, której utworzenia dotyczy projekt, wykaz ewentualnych robót adaptacyjnych pomieszczeń spółdzielni, ich opis i koszt oraz wykaz tworzonych stanowisk pracy osób niepełnosprawnych zawierający nazwę stanowiska, specyfikację niezbędnego wyposażenia stanowiska oraz koszt jego wyposażenia,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obszarze D – uzasadnienie potrzeby zakupu lub przystosowania pojazdu (pojazdów) do przewozu osób niepełnosprawnych, charakterystykę dotychczas wykonywanych przewozów na rzecz osób niepełnosprawnych, rodzaj pojazdu, koszt zakupu, ewentualnie rodzaj i koszt przystosowania,</w:t>
      </w:r>
    </w:p>
    <w:p>
      <w:pPr>
        <w:pStyle w:val="Normal"/>
        <w:numPr>
          <w:ilvl w:val="2"/>
          <w:numId w:val="5"/>
        </w:numPr>
        <w:ind w:left="1191" w:hanging="454"/>
        <w:jc w:val="both"/>
        <w:rPr/>
      </w:pPr>
      <w:r>
        <w:rPr>
          <w:rFonts w:cs="Arial" w:ascii="Arial" w:hAnsi="Arial"/>
          <w:spacing w:val="10"/>
          <w:sz w:val="24"/>
        </w:rPr>
        <w:t>w obszarze F – zgodnie z wymaganiami określonymi w pkt 16,</w:t>
      </w:r>
    </w:p>
    <w:p>
      <w:pPr>
        <w:pStyle w:val="Normal"/>
        <w:numPr>
          <w:ilvl w:val="2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w obszarze G – uzasadnienie potrzeby skierowania do powiatu dodatkowych środków na zadania dotyczące aktywizacji zawodowej osób niepełnosprawnych zawierające informację o planowanym sposobie ich wydatkowania, 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iagnozę sytuacji, z której wynikać będzie konieczność podjęcia działań opisanych w projekci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harmonogram realizacji projektu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koszt realizacji projektu w rozbiciu na planowane źródła finansowania realizacji projektu, w tym wysokość deklarowanego udziału własnego oraz wysokość dofinansowania ze środków PFRON, zwany dalej „preliminarzem”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artość wskaźników bazowych, o których mowa w rozdziale VII procedur realizacji programu, odpowiednich dla projektu w danym obszarz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planowane wartości wskaźników ewaluacji dotyczących projektu w danym obszarze,</w:t>
      </w:r>
    </w:p>
    <w:p>
      <w:pPr>
        <w:pStyle w:val="Normal"/>
        <w:numPr>
          <w:ilvl w:val="1"/>
          <w:numId w:val="5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magane, zgodne z zapisami programu i procedur, opinie, o których mowa w ust. 4 i 5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spacing w:val="10"/>
          <w:sz w:val="24"/>
        </w:rPr>
        <w:t>wydane przez bank (banki) zaświadczenie o posiadaniu rachunku bankowego (rachunków bankowych), wraz z informacją o ewentualnych obciążeniach, (wydane nie wcześniej niż 3 miesiące przed dniem złożenia projektu)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ełnomocnictwo, lub inny dokument potwierdzający uprawnienia projektodawcy do zaciągania zobowiązań finansowych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aktualny dokument potwierdzający status prawny projektodawcy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oferty cenowe dotyczące sprzętu, urządzeń, pojazdów czy wyposażenia, których zakup jest planowany w ramach projektu, 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spacing w:val="10"/>
          <w:sz w:val="24"/>
        </w:rPr>
        <w:t>w przypadku obszaru B programu</w:t>
      </w:r>
      <w:r>
        <w:rPr>
          <w:rFonts w:cs="Arial" w:ascii="Arial" w:hAnsi="Arial"/>
          <w:strike/>
          <w:spacing w:val="10"/>
          <w:sz w:val="24"/>
        </w:rPr>
        <w:t xml:space="preserve"> </w:t>
      </w:r>
      <w:r>
        <w:rPr>
          <w:rFonts w:cs="Arial" w:ascii="Arial" w:hAnsi="Arial"/>
          <w:spacing w:val="10"/>
          <w:sz w:val="24"/>
        </w:rPr>
        <w:t>następujące dokumenty: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kumentacja techniczna niezbędna do weryfikacji kosztory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/>
      </w:pPr>
      <w:r>
        <w:rPr>
          <w:rFonts w:cs="Arial" w:ascii="Arial" w:hAnsi="Arial"/>
          <w:spacing w:val="10"/>
          <w:sz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goda właściciela obiektu na realizację zadań będących przedmiotem projektu – jeśli jest wymagana na podstawie odrębnych przepisów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 obszaru C programu jeżeli projekt dotyczy adaptacji pomieszczeń spółdzielni – następujące dokumenty:</w:t>
      </w:r>
    </w:p>
    <w:p>
      <w:pPr>
        <w:pStyle w:val="Normal"/>
        <w:numPr>
          <w:ilvl w:val="3"/>
          <w:numId w:val="5"/>
        </w:numPr>
        <w:ind w:left="1191" w:hanging="454"/>
        <w:jc w:val="both"/>
        <w:rPr/>
      </w:pPr>
      <w:r>
        <w:rPr>
          <w:rFonts w:cs="Arial" w:ascii="Arial" w:hAnsi="Arial"/>
          <w:spacing w:val="10"/>
          <w:sz w:val="24"/>
        </w:rPr>
        <w:t>kosztorys oraz dokumentacja techniczna niezbędna do weryfikacji kosztorysu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kument potwierdzający tytuł prawny do obiektu,</w:t>
      </w:r>
    </w:p>
    <w:p>
      <w:pPr>
        <w:pStyle w:val="Normal"/>
        <w:numPr>
          <w:ilvl w:val="3"/>
          <w:numId w:val="5"/>
        </w:numPr>
        <w:ind w:left="1191" w:hanging="454"/>
        <w:jc w:val="both"/>
        <w:rPr/>
      </w:pPr>
      <w:r>
        <w:rPr>
          <w:rFonts w:cs="Arial" w:ascii="Arial" w:hAnsi="Arial"/>
          <w:spacing w:val="10"/>
          <w:sz w:val="24"/>
        </w:rPr>
        <w:t>pozwolenie na budowę – jeśli jest wymagane na podstawie odrębnych przepisów,</w:t>
      </w:r>
    </w:p>
    <w:p>
      <w:pPr>
        <w:pStyle w:val="Normal"/>
        <w:numPr>
          <w:ilvl w:val="3"/>
          <w:numId w:val="5"/>
        </w:numPr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goda właściciela obiektu na realizację zadań będących przedmiotem projektu – jeśli jest wymagana na podstawie odrębnych przepisów,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spacing w:val="10"/>
          <w:sz w:val="24"/>
        </w:rPr>
        <w:t>w przypadku obszaru F programu – projekt powinien spełniać wymogi określone w pkt 1-13 a także powinien zostać sporządzony zgodnie z § 3 ust. 3 Rozporządzenia Ministra Gospodarki, Pracy i Polityki Społecznej z dnia 25 marca 2004 roku w sprawie warsztatów terapii zajęciowej (Dz. U. Nr 63, poz. 587),</w:t>
      </w:r>
    </w:p>
    <w:p>
      <w:pPr>
        <w:pStyle w:val="Normal"/>
        <w:numPr>
          <w:ilvl w:val="1"/>
          <w:numId w:val="5"/>
        </w:numPr>
        <w:spacing w:before="60" w:after="0"/>
        <w:ind w:left="738" w:hanging="454"/>
        <w:jc w:val="both"/>
        <w:rPr/>
      </w:pPr>
      <w:r>
        <w:rPr>
          <w:rFonts w:cs="Arial" w:ascii="Arial" w:hAnsi="Arial"/>
          <w:spacing w:val="10"/>
          <w:sz w:val="24"/>
        </w:rPr>
        <w:t>w przypadku obszaru G programu dokument potwierdzający wysokość środków algorytmu zabezpieczonych w planie finansowym powiatu na realizację zadań ustawowych dotyczących aktywizacji zawodowej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pacing w:val="10"/>
          <w:sz w:val="24"/>
        </w:rPr>
        <w:t>W przypadku obszaru A wymagana jest opinia wojewódzkiej rady do spraw osób niepełnosprawnych, dotycząca znaczenia inwestycji, której dotyczy projekt, dla rehabilitacji zawodowej, społecznej i leczniczej dla regionu oraz oświadczenie realizatora programu (samorząd województwa) o zgodności projektu z samorządowym programem działań na rzecz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 obszaru B, C, D, F i G wymagana jest opinia powiatowej społecznej rady do spraw osób niepełnosprawnych o znaczeniu realizacji projektu dla rehabilitacji zawodowej, społecznej i leczniczej osób niepełnosprawnych w regio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odawcy prowadzący działalność gospodarczą, ubiegający się o pomoc de minimis zobowiązani są do przedstawienia realizatorowi programu, wraz z wnioskiem o przyznanie środków finansowych na realizację projektu: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informacji o otrzymanej pomocy de minimis [zł] i [EUR] w roku złożenia wniosku,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kwot [zł] i przeznaczenia innej pomocy w zakresie tych samych kosztów kwalifikowanych, których dotyczy składany wniosek w roku złożenia wniosku wg stanu na dzień poprzedzający złożenie wniosku wraz z dwoma poprzednimi latami bilansowymi lub oświadczenia o nie otrzymaniu takiej pomocy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 otrzymania pomocy, o której mowa w pkt 2 - oświadczenia, że otrzymanie aktualnie wnioskowanej pomocy de minimis nie spowoduje przekroczenia maksymalnej intensywności określonej dla innego rodzaju pomocy w zakresie tych samych kosztów kwalifikowanych;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oświadczenia o spełnieniu warunku określonego w artykule 1 ust. 1 rozporządzenia Komisji (WE) 1998/2006 z 15 grudnia 2006 r. w sprawie stosowania art. 87 i 88 Traktatu do pomocy de minimis;   </w:t>
      </w:r>
    </w:p>
    <w:p>
      <w:pPr>
        <w:pStyle w:val="Normal"/>
        <w:numPr>
          <w:ilvl w:val="0"/>
          <w:numId w:val="10"/>
        </w:numPr>
        <w:ind w:left="108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świadczenia o prowadzeniu działalności w sektorze transportu, jeżeli taki przypadek ma miejs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Projekty składane są w jednostkach samorządu terytorialnego; województwa </w:t>
        <w:br/>
        <w:t>– dla obszaru A i powiatowego – dla obszarów B, C, D, F, i G a następnie jednostka samorządu terytorialnego składa do PFRON wystąpienie w sprawie uczestnictwa w realizacji programu, zawierające m.in. opis tych projektów, które przez jednostkę samorządu terytorialnego zostały wybrane do dofinansowania ze środków PFRO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5" w:leader="none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 należy składać w terminie wskazanym przez jednostkę samorządu terytorialnego, gwarantującym ujęcie tego projektu w wystąpieniu jednostki samorządu terytorialnego do Funduszu w sprawie uczestnictwa w realizacji programu na dany ro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Realizator programu zobowiązany jest zweryfikować projekty pod względem formalnoprawnym i merytor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Jednostka samorządu terytorialnego dokonuje wyboru projektów do dofinansowania ze środków PFRON, kierując się m.in. znaczeniem ich realizacji w regionie dla osób niepełnospraw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spacing w:before="120" w:after="0"/>
        <w:ind w:left="34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, gdy projektodawcą jest jednostka samorządu terytorialnego, wniosek o dofinansowanie projektu składany jest bezpośrednio do Funduszu.</w:t>
      </w:r>
    </w:p>
    <w:p>
      <w:pPr>
        <w:pStyle w:val="Heading2"/>
        <w:spacing w:before="480" w:after="240"/>
        <w:ind w:left="454" w:hanging="454"/>
        <w:rPr>
          <w:sz w:val="28"/>
        </w:rPr>
      </w:pPr>
      <w:r>
        <w:rPr>
          <w:sz w:val="28"/>
        </w:rPr>
        <w:t>II.</w:t>
        <w:tab/>
        <w:t>Zasady szczegółowe – obszar A (wyposażenie obiektów służących rehabilitacji osób niepełnosprawnych w sprzęt rehabilitacyjny)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edmiotem dofinansowania w obszarze A może być zakup sprzętu niezbędnego do prowadzenia zajęć rehabilitacyjnych z osobami niepełnosprawnymi, mających za zadanie osiągnięcie przy aktywnym uczestnictwie tej osoby możliwie najwyższego poziomu jej funkcjonowania, jakości życia i integracji społecznej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jektodawca może ubiegać się o udzielenie dofinansowania wyłącznie na taki rodzaj sprzętu rehabilitacyjnego, który ma zastosowanie przy rodzaju rehabilitacji, świadczonej przez projektodawcę lub którą zamierza świadczyć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 dofinansowania wyłącza się przedmioty ortopedyczne i środki pomocnicze przyznawane osobom niepełnosprawnym na podstawie odrębnych przepisów, których dofinansowanie ze środków Funduszu określa ustawa o rehabilitacji zawodowej i społecznej oraz zatrudnianiu osób niepełnosprawnych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finansowanie zakupu sprzętu służącego do rehabilitacji leczniczej może być przyznane wyłącznie podmiotowi, udzielającemu świadczeń medycznych z zakresu rehabilitacji leczniczej, wpisanemu do właściwego rejestru zakładów opieki zdrowotnej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eliminarz, załączony do projektu, powinien spełniać następujące warunki:</w:t>
      </w:r>
    </w:p>
    <w:p>
      <w:pPr>
        <w:pStyle w:val="Normal"/>
        <w:numPr>
          <w:ilvl w:val="1"/>
          <w:numId w:val="1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każda pozycja preliminarza, dotycząca danego rodzaju sprzętu rehabilitacyjnego, powinna być wyliczona na podstawie cen jednostkowych, stawek i narzutów – z podaniem podstawy kalkulacji,</w:t>
      </w:r>
    </w:p>
    <w:p>
      <w:pPr>
        <w:pStyle w:val="Normal"/>
        <w:numPr>
          <w:ilvl w:val="1"/>
          <w:numId w:val="1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wkład projektodawcy powinien być określony wartościowo w złotych, dla całości preliminarza.</w:t>
      </w:r>
    </w:p>
    <w:p>
      <w:pPr>
        <w:pStyle w:val="Normal"/>
        <w:numPr>
          <w:ilvl w:val="0"/>
          <w:numId w:val="1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eryfikacji preliminarza sprzętu objętego projektem, pod względem zasadności merytorycznej i cenowej, dokonuje jednostka samorządu województwa.</w:t>
      </w:r>
    </w:p>
    <w:p>
      <w:pPr>
        <w:pStyle w:val="Heading2"/>
        <w:spacing w:before="480" w:after="240"/>
        <w:ind w:left="454" w:hanging="454"/>
        <w:rPr>
          <w:sz w:val="28"/>
        </w:rPr>
      </w:pPr>
      <w:r>
        <w:rPr>
          <w:sz w:val="28"/>
        </w:rPr>
        <w:t>III.</w:t>
        <w:tab/>
        <w:t>Zasady szczegółowe – obszar B (likwidacja barier w zakresie umożliwienia osobom niepełnosprawnym poruszania się i komunikowania)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Arial" w:hAnsi="Arial"/>
          <w:spacing w:val="10"/>
          <w:sz w:val="24"/>
        </w:rPr>
        <w:t xml:space="preserve">Nie mogą być przyjęte do realizacji projekty dotyczące całości lub części budynku, w którym mają być likwidowane bariery: wybudowanego </w:t>
        <w:br/>
        <w:t xml:space="preserve">i użytkowanego po dniu 1 stycznia 1995 r., według przepisów zawartych </w:t>
        <w:br/>
        <w:t>w ustawie z dnia 7 lipca 1994 r. Prawo budowlane (tekst jednolity Dz. U. z 2010 r. Nr 243, poz. 1623 z późn.</w:t>
      </w:r>
      <w:r>
        <w:rPr>
          <w:rFonts w:cs="Arial" w:ascii="Arial" w:hAnsi="Arial"/>
          <w:b/>
          <w:spacing w:val="10"/>
          <w:sz w:val="24"/>
        </w:rPr>
        <w:t> </w:t>
      </w:r>
      <w:r>
        <w:rPr>
          <w:rFonts w:cs="Arial" w:ascii="Arial" w:hAnsi="Arial"/>
          <w:spacing w:val="10"/>
          <w:sz w:val="24"/>
        </w:rPr>
        <w:t>zm.) oraz wydanych na jej podstawie przepisów wykonawczych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Katalog rzeczowy urządzeń, materiałów budowlanych, robót lub innych czynności, jakie mogą być objęte dofinansowaniem w szczególności obejmuje:</w:t>
      </w:r>
    </w:p>
    <w:p>
      <w:pPr>
        <w:pStyle w:val="Normal"/>
        <w:numPr>
          <w:ilvl w:val="0"/>
          <w:numId w:val="7"/>
        </w:numPr>
        <w:spacing w:before="60" w:after="0"/>
        <w:ind w:left="737" w:hanging="380"/>
        <w:jc w:val="both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 zakresie likwidacji barier w poruszaniu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udowę lub modernizację pochylni i dojścia do budynku, zapewniających osobom niepełnosprawnym dostęp do pomieszczeń budynk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0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/>
      </w:pPr>
      <w:r>
        <w:rPr>
          <w:rFonts w:cs="Arial" w:ascii="Arial" w:hAnsi="Arial"/>
          <w:spacing w:val="10"/>
          <w:sz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innych urządzeń do transportu pionow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/>
      </w:pPr>
      <w:r>
        <w:rPr>
          <w:rFonts w:cs="Arial" w:ascii="Arial" w:hAnsi="Arial"/>
          <w:spacing w:val="10"/>
          <w:sz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drzwi przesu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31" w:leader="none"/>
        </w:tabs>
        <w:ind w:left="1247" w:hanging="51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,</w:t>
      </w:r>
    </w:p>
    <w:p>
      <w:pPr>
        <w:pStyle w:val="Normal"/>
        <w:numPr>
          <w:ilvl w:val="0"/>
          <w:numId w:val="7"/>
        </w:numPr>
        <w:spacing w:before="60" w:after="0"/>
        <w:ind w:left="737" w:hanging="380"/>
        <w:jc w:val="both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 zakresie likwidacji barier w komunikowaniu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33" w:leader="none"/>
          <w:tab w:val="left" w:pos="2430" w:leader="none"/>
        </w:tabs>
        <w:ind w:left="1191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instalacji dźwiękowej i świetlnej – sygnalizacyjnej i alarmowej w pomieszczeniach budynków dostępnych dla osób niepełnosprawn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urządzeń wspomagających odbiór dźwięku w salach wykładowy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tablic z informacją pisaną i piktograficzną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oznakowanie wyposażenia lokali i ciągów komunikacyjnych alfabetem brajla, różnym kolorem lub fakturą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pętli induktofonicznej, programów komputerowych służących komunikowaniu się, zakup i montaż wzmacniacza do telefonu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pacing w:val="10"/>
          <w:sz w:val="24"/>
        </w:rPr>
        <w:t>Zakres rzeczowy i finansowy robót związanych z likwidacją barier określa projekt budowlany oraz kosztorys inwestorski, ofertowy, wycena lub oferta.</w:t>
      </w:r>
      <w:r>
        <w:rPr>
          <w:rFonts w:cs="Arial" w:ascii="Arial" w:hAnsi="Arial"/>
          <w:i/>
          <w:iCs/>
          <w:spacing w:val="10"/>
          <w:sz w:val="24"/>
        </w:rPr>
        <w:t xml:space="preserve"> </w:t>
      </w:r>
      <w:r>
        <w:rPr>
          <w:rFonts w:cs="Arial" w:ascii="Arial" w:hAnsi="Arial"/>
          <w:spacing w:val="1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Heading2"/>
        <w:spacing w:before="480" w:after="240"/>
        <w:ind w:left="567" w:hanging="567"/>
        <w:rPr>
          <w:sz w:val="28"/>
        </w:rPr>
      </w:pPr>
      <w:r>
        <w:rPr>
          <w:sz w:val="28"/>
        </w:rPr>
        <w:t>IV.</w:t>
        <w:tab/>
        <w:t>Zasady szczegółowe – obszar C (tworzenie spółdzielni socjalnych osób prawnych)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Katalog rzeczowy urządzeń, materiałów budowlanych, robót lub innych czynności, jakie mogą być objęte dofinansowaniem w ramach adaptacji pomieszczeń spółdzielni do potrzeb osób niepełnosprawnych w szczególności obejmuje: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 zakresie likwidacji barier w poruszaniu się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udowę lub modernizację pochylni i dojścia do budynku, zapewniających osobom niepełnosprawnym dostęp do pomieszczeń budynk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stawę, zakup i montaż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odnoś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latformy schod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transportera schod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indy przyścien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innych urządzeń do transportu pionowego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stawę, zakup i montaż poręczy i uchwytów w ciągach komunikacyjnych oraz uchwytów ułatwiających korzystanie z urządzeń higieniczno-sanitar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roboty związane z likwidacją progów oraz przystosowaniem ciągów komunikacyjnych i innych przejść o zróżnicowanych poziomach podłogi do poruszania się na wózku inwalidzki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stosowanie drzw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drzwi wejściowych oraz wewnętrznych o szerokości w świetle co najmniej 90 c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58" w:leader="none"/>
        </w:tabs>
        <w:ind w:left="1474" w:hanging="283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drzwi przesuw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stosowanie podłoża pod wykładzinę antypoślizgową oraz zakup i ułożenie wykładziny antypoślizgowej w ciągach komunikacyjnych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stosowanie pomieszczeń higieniczno-sanitarnych do potrzeb osób niepełnosprawnych, a także adaptację pomieszczeń na pomieszczenia higieniczno-sanitarne – w przypadkach, gdy ze względów technicznych korzystne jest ich takie usytuowanie,</w:t>
      </w:r>
    </w:p>
    <w:p>
      <w:pPr>
        <w:pStyle w:val="Normal"/>
        <w:numPr>
          <w:ilvl w:val="0"/>
          <w:numId w:val="28"/>
        </w:numPr>
        <w:spacing w:before="60" w:after="0"/>
        <w:jc w:val="both"/>
        <w:rPr>
          <w:rFonts w:ascii="Arial" w:hAnsi="Arial" w:cs="Arial"/>
          <w:bCs/>
          <w:spacing w:val="10"/>
          <w:sz w:val="24"/>
        </w:rPr>
      </w:pPr>
      <w:r>
        <w:rPr>
          <w:rFonts w:cs="Arial" w:ascii="Arial" w:hAnsi="Arial"/>
          <w:bCs/>
          <w:spacing w:val="10"/>
          <w:sz w:val="24"/>
        </w:rPr>
        <w:t>w zakresie likwidacji barier w komunikowaniu się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instalacji dźwiękowej i świetlnej – sygnalizacyjnej i alarmowej w pomieszczeniach spółdzielni dostępnych dla osób niepełnospraw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urządzeń wspomagających odbiór dźwięku w pomieszczeniach spółdzieln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kup i montaż tablic z informacją pisaną i piktograficzną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381" w:leader="none"/>
          <w:tab w:val="left" w:pos="2478" w:leader="none"/>
        </w:tabs>
        <w:ind w:left="1239" w:hanging="454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oznakowanie wyposażenia lokali i ciągów komunikacyjnych alfabetem brajla, różnym kolorem lub fakturą. 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pacing w:val="10"/>
          <w:sz w:val="24"/>
        </w:rPr>
        <w:t>Zakres rzeczowy i finansowy robót związanych z adaptacją pomieszczeń określa projekt budowlany oraz kosztorys inwestorski, ofertowy, wycena lub oferta.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 obowiązków projektodawcy należy uzyskanie uzgodnień, opinii i pozwoleń wymaganych przepisami szczególnymi oraz pozwolenia na budowę, a także zapewnienie nadzoru inwestorskiego – w koniecznych przypadkach. Koszty opracowania projektu budowlanego i kosztorysu oraz uzyskania pozwolenia, zapewnienia nadzoru inwestorskiego, uzyskania niezbędnych uzgodnień i opinii pokrywa projektodawca.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ekroczenie kosztów ponad wysokość określoną w uznanym kosztorysie, także w przypadkach, gdy niezbędne było wykonanie dodatkowych robót budowlanych wymaganych przepisami, w tym techniczno-budowlanymi, obowiązującymi normami oraz zasadami wiedzy technicznej, beneficjent pokrywa ze środków własnych.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>
          <w:rFonts w:ascii="Arial" w:hAnsi="Arial" w:eastAsia="MS Mincho;ＭＳ 明朝" w:cs="Arial"/>
          <w:spacing w:val="10"/>
          <w:sz w:val="24"/>
        </w:rPr>
      </w:pPr>
      <w:r>
        <w:rPr>
          <w:rFonts w:eastAsia="MS Mincho;ＭＳ 明朝" w:cs="Arial" w:ascii="Arial" w:hAnsi="Arial"/>
          <w:spacing w:val="10"/>
          <w:sz w:val="24"/>
        </w:rPr>
        <w:t>Spółdzielnia socjalna osób prawnych, która w ramach projektu zatrudni przez okres co najmniej 36 miesięcy osoby niepełnosprawne bezrobotne lub poszukujące pracy i nie pozostające w zatrudnieniu, posiadające skierowanie do pracy z powiatowego urzędu pracy, może ubiegać się, o zwrot kosztów wyposażenia przestrzeni pracy w przedmioty służące bezpośrednio wykonywaniu czynności zgodnych z kwalifikacjami osoby niepełnosprawnej oraz w przedmioty ułatwiające jej sprawne funkcjonowanie w zakładzie pracy. Zwrotowi kosztów wyposażenia nowych miejsc pracy, mogą podlegać koszty poniesione przez projektodawcę na wyposażenie przestrzeni pracy (z wyłączeniem środków transportu, poza wózkami jezdniowymi) w przedmioty pracy służące bezpośrednio wykonywaniu czynności zgodnych z kwalifikacjami osoby niepełnosprawnej oraz w przedmioty ułatwiające jej sprawne funkcjonowanie w zakładzie pracy.</w:t>
      </w:r>
    </w:p>
    <w:p>
      <w:pPr>
        <w:pStyle w:val="Heading2"/>
        <w:spacing w:before="480" w:after="240"/>
        <w:ind w:left="454" w:hanging="454"/>
        <w:rPr>
          <w:sz w:val="28"/>
        </w:rPr>
      </w:pPr>
      <w:r>
        <w:rPr>
          <w:sz w:val="28"/>
        </w:rPr>
        <w:t>V.</w:t>
        <w:tab/>
        <w:t>Zasady szczegółowe – obszar D (likwidacja barier transportowych)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O dofinansowanie zakupu lub przystosowania pojazdów do przewozu osób niepełnosprawnych, ze środków PFRON mogą ubiegać się (składać projekty):</w:t>
      </w:r>
    </w:p>
    <w:p>
      <w:pPr>
        <w:pStyle w:val="Normal"/>
        <w:numPr>
          <w:ilvl w:val="0"/>
          <w:numId w:val="20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organizacje pozarządowe prowadzące co najmniej 1 rok działalność statutową w zakresie rehabilitacji zawodowej lub społecznej osób niepełnosprawnych, którym dla prowadzenia wymienionej działalności niezbędny jest środek transportu,</w:t>
      </w:r>
    </w:p>
    <w:p>
      <w:pPr>
        <w:pStyle w:val="Normal"/>
        <w:numPr>
          <w:ilvl w:val="0"/>
          <w:numId w:val="20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jednostki samorządu terytorialnego, które zorganizowały lub planują zorganizować na swoim terenie przewóz osób niepełnosprawnych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pacing w:val="10"/>
          <w:sz w:val="24"/>
        </w:rPr>
        <w:t>Dofinansowaniem objęty jest zakup następujących, fabrycznie nowych pojazdów przeznaczonych do przewozu osób niepełnosprawnych:</w:t>
      </w:r>
    </w:p>
    <w:p>
      <w:pPr>
        <w:pStyle w:val="Normal"/>
        <w:numPr>
          <w:ilvl w:val="0"/>
          <w:numId w:val="17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samochodów osobowych,</w:t>
      </w:r>
      <w:r>
        <w:rPr>
          <w:rFonts w:cs="Arial" w:ascii="Arial" w:hAnsi="Arial"/>
          <w:bCs/>
          <w:spacing w:val="10"/>
          <w:sz w:val="24"/>
        </w:rPr>
        <w:t xml:space="preserve"> </w:t>
      </w:r>
      <w:r>
        <w:rPr>
          <w:rFonts w:cs="Arial" w:ascii="Arial" w:hAnsi="Arial"/>
          <w:spacing w:val="10"/>
          <w:sz w:val="24"/>
        </w:rPr>
        <w:t>zwanych dalej „mikrobusami”, wyposażonych następnie w windę, podjazd lub inne urządzenia dostosowujące pojazd do przewozu osób niepełnosprawnych,</w:t>
      </w:r>
      <w:r>
        <w:rPr>
          <w:rFonts w:cs="Arial" w:ascii="Arial" w:hAnsi="Arial"/>
          <w:bCs/>
          <w:spacing w:val="10"/>
          <w:sz w:val="24"/>
        </w:rPr>
        <w:t xml:space="preserve"> </w:t>
      </w:r>
      <w:r>
        <w:rPr>
          <w:rFonts w:cs="Arial" w:ascii="Arial" w:hAnsi="Arial"/>
          <w:spacing w:val="10"/>
          <w:sz w:val="24"/>
        </w:rPr>
        <w:t>które w wersji standardowej są samochodami 9-cio miejscowymi,</w:t>
      </w:r>
    </w:p>
    <w:p>
      <w:pPr>
        <w:pStyle w:val="Normal"/>
        <w:numPr>
          <w:ilvl w:val="0"/>
          <w:numId w:val="17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autobusów 10-cio i więcej miejscowych, niskopodłogowych lub wyposażonych następnie w windę, podjazd albo inne urządzenia dostosowujące pojazd do przewozu osób niepełnosprawnych, zwanych dalej „autobusami”,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lub przystosowanie posiadanych przez projektodawców pojazdów do potrzeb osób niepełnosprawnych (zakup i montaż windy, podjazdu lub innego urządzenia dostosowującego pojazd do przewozu osób niepełnosprawnych)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 projektu należy dołączyć:</w:t>
      </w:r>
    </w:p>
    <w:p>
      <w:pPr>
        <w:pStyle w:val="Normal"/>
        <w:numPr>
          <w:ilvl w:val="0"/>
          <w:numId w:val="14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charakterystykę prowadzonej przez projektodawcę działalności,</w:t>
      </w:r>
    </w:p>
    <w:p>
      <w:pPr>
        <w:pStyle w:val="Normal"/>
        <w:numPr>
          <w:ilvl w:val="0"/>
          <w:numId w:val="14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charakterystykę dotychczas prowadzonych przewozów osób niepełnosprawnych.</w:t>
      </w:r>
    </w:p>
    <w:p>
      <w:pPr>
        <w:pStyle w:val="Heading2"/>
        <w:spacing w:before="480" w:after="240"/>
        <w:ind w:left="454" w:hanging="454"/>
        <w:rPr>
          <w:sz w:val="28"/>
        </w:rPr>
      </w:pPr>
      <w:r>
        <w:rPr>
          <w:sz w:val="28"/>
        </w:rPr>
        <w:t>VI.</w:t>
        <w:tab/>
        <w:t>Zasady szczegółowe – obszar F (tworzenie warsztatów terapii zajęciowej)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y udzielaniu dofinansowania na pokrycie kosztów utworzenia warsztatów terapii zajęciowej stosuje się odpowiednio postanowienia Rozporządzenia Ministra Gospodarki, Pracy i Polityki Społecznej z dnia 25 marca 2004 roku w sprawie warsztatów terapii zajęciowej (Dz. U. Nr 63, poz. 587), przy zachowaniu warunków udzielania pomocy określonych w programie i procedurach realizacji programu.</w:t>
      </w:r>
    </w:p>
    <w:p>
      <w:pPr>
        <w:pStyle w:val="Heading2"/>
        <w:spacing w:before="480" w:after="240"/>
        <w:ind w:left="454" w:hanging="454"/>
        <w:rPr>
          <w:sz w:val="28"/>
        </w:rPr>
      </w:pPr>
      <w:r>
        <w:rPr>
          <w:sz w:val="28"/>
        </w:rPr>
        <w:t>VII.</w:t>
        <w:tab/>
        <w:t>Zasady szczegółowe – obszar G (skierowanie do powiatów poza algorytmem dodatkowych środków na finansowanie zadań ustawowych dotyczących rehabilitacji zawodowej osób niepełnosprawnych)</w:t>
      </w:r>
    </w:p>
    <w:p>
      <w:pPr>
        <w:pStyle w:val="Heading2"/>
        <w:numPr>
          <w:ilvl w:val="0"/>
          <w:numId w:val="0"/>
        </w:numPr>
        <w:spacing w:before="480" w:after="240"/>
        <w:ind w:left="0" w:hanging="0"/>
        <w:rPr/>
      </w:pPr>
      <w:r>
        <w:rPr>
          <w:b w:val="false"/>
          <w:sz w:val="24"/>
        </w:rPr>
        <w:t xml:space="preserve">Przy udzielaniu dofinansowań ze środków otrzymanych w ramach obszaru G programu powiat stosuje odpowiednio postanowienia art. 11, 12a, 13, 26, 26d, 26e, 40 oraz art.41 ustawy z dnia 27 sierpnia 1997 r. o rehabilitacji zawodowej </w:t>
        <w:br/>
        <w:t>i społecznej oraz zatrudnianiu osób niepełnosprawnych (Dz. U. z 2011 r. Nr 127, poz. 721, z późn. zm.) oraz odpowiednio akty wykonawcze do wyżej wymienionej ustawy.</w:t>
      </w:r>
    </w:p>
    <w:p>
      <w:pPr>
        <w:pStyle w:val="Heading2"/>
        <w:spacing w:before="480" w:after="240"/>
        <w:ind w:left="567" w:hanging="567"/>
        <w:rPr>
          <w:sz w:val="28"/>
        </w:rPr>
      </w:pPr>
      <w:r>
        <w:rPr>
          <w:sz w:val="28"/>
        </w:rPr>
        <w:t>VIII.</w:t>
        <w:tab/>
        <w:t>Dofinansowanie projektów</w:t>
      </w:r>
    </w:p>
    <w:p>
      <w:pPr>
        <w:pStyle w:val="Normal"/>
        <w:numPr>
          <w:ilvl w:val="1"/>
          <w:numId w:val="14"/>
        </w:numPr>
        <w:tabs>
          <w:tab w:val="clear" w:pos="709"/>
          <w:tab w:val="center" w:pos="2342" w:leader="none"/>
          <w:tab w:val="left" w:pos="5035" w:leader="none"/>
          <w:tab w:val="left" w:pos="8295" w:leader="dot"/>
          <w:tab w:val="left" w:pos="10847" w:leader="dot"/>
        </w:tabs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o przyznaniu jednostce samorządu terytorialnego środków Funduszu na dofinansowanie projektów, w ramach programu i zawarciu umowy z Funduszem realizator programu zawiera z beneficjentami umowy określające w szczególn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kwotę dofinansowania ze środków PFRON i jej przeznaczenie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strike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kwotę deklarowanego wkładu własnego lub/i z innych źródeł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  <w:tab w:val="center" w:pos="1021" w:leader="none"/>
          <w:tab w:val="left" w:pos="2297" w:leader="none"/>
          <w:tab w:val="left" w:pos="11227" w:leader="dot"/>
        </w:tabs>
        <w:spacing w:before="60" w:after="0"/>
        <w:ind w:left="357" w:hanging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sposób przekazania dofinansowania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/>
      </w:pPr>
      <w:r>
        <w:rPr>
          <w:rFonts w:cs="Arial" w:ascii="Arial" w:hAnsi="Arial"/>
          <w:spacing w:val="10"/>
          <w:sz w:val="24"/>
        </w:rPr>
        <w:t>sposób zabezpieczenia prawidłowości realizacji umowy</w:t>
      </w:r>
      <w:r>
        <w:rPr>
          <w:rStyle w:val="FootnoteCharacters"/>
          <w:rStyle w:val="FootnoteAnchor"/>
          <w:rFonts w:cs="Arial" w:ascii="Arial" w:hAnsi="Arial"/>
          <w:spacing w:val="10"/>
          <w:sz w:val="24"/>
        </w:rPr>
        <w:footnoteReference w:id="2"/>
      </w:r>
      <w:r>
        <w:rPr>
          <w:rFonts w:cs="Arial" w:ascii="Arial" w:hAnsi="Arial"/>
          <w:spacing w:val="10"/>
          <w:sz w:val="24"/>
        </w:rPr>
        <w:t xml:space="preserve">  oraz warunki i termin zwrotu dofinansowania w przypadku niewywiązania się z postanowień umowy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termin i sposób rozliczenia środków przekazanych przez realizatora program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sady sprawowania kontroli nad wykorzystaniem środków PFRON przekazanych na realizację projektu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before="60" w:after="0"/>
        <w:ind w:left="709" w:hanging="352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obowiązania beneficjenta.</w:t>
      </w:r>
    </w:p>
    <w:p>
      <w:pPr>
        <w:pStyle w:val="Normal"/>
        <w:numPr>
          <w:ilvl w:val="1"/>
          <w:numId w:val="14"/>
        </w:numPr>
        <w:tabs>
          <w:tab w:val="clear" w:pos="709"/>
          <w:tab w:val="center" w:pos="2342" w:leader="none"/>
          <w:tab w:val="left" w:pos="5035" w:leader="none"/>
          <w:tab w:val="left" w:pos="8295" w:leader="dot"/>
          <w:tab w:val="left" w:pos="10847" w:leader="dot"/>
        </w:tabs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Środki finansowe przekazywane są, zgodnie z zasadami przyjętymi w umowie o realizację projektu, zawartej pomiędzy realizatorem programu a beneficjentem lub Funduszem a jednostką samorządu terytorialnego, będącą beneficjentem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Środki finansowe, o których mowa w ust. 2, przekazywane będą przelewem na rachunek bankowy beneficjenta lub wystawcy dokumentów rozliczeniowych, po przedłożeniu przez beneficjenta u realizatora programu odpowiednich dokumentów rozliczeniowych, potwierdzających wysokość poniesionych kosztów (faktur VAT za zakupiony sprzęt, urządzenia, pojazdy lub wykonane usługi, a w przypadku gdy nie jest możliwe wystawienie faktury VAT innych dokumentów finansowych). Dokumenty te beneficjent przedkłada do wglądu wraz z ich kserokopiami poświadczonymi za zgodność z oryginałem oraz w przypadku refundacji kosztów z dowodami zapłaty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spacing w:val="10"/>
          <w:sz w:val="24"/>
        </w:rPr>
        <w:t>W sytuacji gdy w kwocie dofinansowania przewidziano środki na dofinansowanie projektów o charakterze budowlanym</w:t>
      </w:r>
      <w:r>
        <w:rPr>
          <w:rFonts w:cs="Arial" w:ascii="Arial" w:hAnsi="Arial"/>
          <w:spacing w:val="10"/>
        </w:rPr>
        <w:t xml:space="preserve"> p</w:t>
      </w:r>
      <w:r>
        <w:rPr>
          <w:rFonts w:cs="Arial" w:ascii="Arial" w:hAnsi="Arial"/>
          <w:spacing w:val="10"/>
          <w:sz w:val="24"/>
        </w:rPr>
        <w:t>rzekazanie środków PFRON następuje po przedłożeniu dokumentów rozliczeniowych, o których mowa w ust. 3 oraz:</w:t>
      </w:r>
    </w:p>
    <w:p>
      <w:pPr>
        <w:pStyle w:val="Normal"/>
        <w:numPr>
          <w:ilvl w:val="1"/>
          <w:numId w:val="13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otokołu odbioru robót, podpisanego przez wykonawcę, inspektora nadzoru inwestorskiego (jeżeli był ustanowiony) i użytkownika a w przypadku urządzeń dźwigowych również protokołu dopuszczenia urządzenia do eksploatacji,</w:t>
      </w:r>
    </w:p>
    <w:p>
      <w:pPr>
        <w:pStyle w:val="Normal"/>
        <w:numPr>
          <w:ilvl w:val="1"/>
          <w:numId w:val="13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kosztorysu ofertowego (jeżeli roboty zostały wykonane w pełnym zakresie na podstawie umowy ryczałtowej) lub kosztorysu powykonawczego sporządzonego zgodnie z obowiązującymi przepisami, sprawdzonego pod względem zgodności z obowiązującymi normami, cenami i obmiarem robót i zaakceptowanego przez inspektora nadzoru inwestorskiego  (jeżeli był ustanowiony) lub wykonawcę w formie zapisu: „określony w kosztorysie zakres prac został wykonany” oraz dokument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0"/>
          <w:sz w:val="24"/>
        </w:rPr>
        <w:t>potwierdzającego dopuszczenie obiektu do użytkowania (o ile jest wymagany)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edłożone dokumenty rozliczeniowe, muszą być sprawdzone pod względem  merytorycznym, rachunkowym, formalnoprawnym i opatrzone klauzulą „płatne/zrefundowane ze środków PFRON pochodzących z „Programu wyrównywania różnic między regionami II” w wysokości .......”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finansowanie nie może obejmować kosztów zakupu sprzętu, urządzeń i pojazdów oraz kosztów wykonania usług zakupionych lub wykonanych przed przyznaniem środków finansowych na realizację projektu i zawarciem przez beneficjenta umowy z realizatorem programu lub Funduszem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Za kwalifikowalne mogą być uznane wyłącznie wydatki związane </w:t>
        <w:br/>
        <w:t>z projektem, o ile:</w:t>
      </w:r>
    </w:p>
    <w:p>
      <w:pPr>
        <w:pStyle w:val="Normal"/>
        <w:numPr>
          <w:ilvl w:val="1"/>
          <w:numId w:val="25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są niezbędne do realizacji projekt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ostały uwzględnione w budżecie projektu i umieszczone w umowie zawartej w ramach programu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spełniają wymogi racjonalnego i oszczędnego gospodarowania środkami publicznymi, z zachowaniem zasady uzyskiwania najlepszych efektów z danych nakładów,</w:t>
      </w:r>
    </w:p>
    <w:p>
      <w:pPr>
        <w:pStyle w:val="Normal"/>
        <w:numPr>
          <w:ilvl w:val="1"/>
          <w:numId w:val="25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zostały faktycznie poniesione w okresie objętym umową, </w:t>
      </w:r>
    </w:p>
    <w:p>
      <w:pPr>
        <w:pStyle w:val="Normal"/>
        <w:numPr>
          <w:ilvl w:val="1"/>
          <w:numId w:val="25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są poparte stosownymi dokumentami i wykazane w dokumentacji finansowej beneficjenta.</w:t>
      </w:r>
    </w:p>
    <w:p>
      <w:pPr>
        <w:pStyle w:val="Normal"/>
        <w:numPr>
          <w:ilvl w:val="0"/>
          <w:numId w:val="13"/>
        </w:numPr>
        <w:spacing w:before="120" w:after="0"/>
        <w:ind w:left="360" w:hanging="36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żadnym przypadku nie są kwalifikowalne w ramach programu: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ożyczki i spłaty rat oraz odsetek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datki poniesione na przygotowanie wniosku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datki nieodnoszące się jednoznacznie do projektu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datki nieudokumentowane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datki na zakup nieruchomości,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mandaty, opłaty karne i wydatki na procesy sądow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pacing w:val="10"/>
          <w:sz w:val="24"/>
          <w:u w:val="single"/>
        </w:rPr>
      </w:pPr>
      <w:r>
        <w:rPr>
          <w:rFonts w:cs="Arial" w:ascii="Arial" w:hAnsi="Arial"/>
          <w:spacing w:val="10"/>
          <w:sz w:val="24"/>
        </w:rPr>
        <w:t>W przypadku, gdy beneficjent jest podatnikiem VAT, VAT nie jest kwalifikowalny, chyba że beneficjent oświadczy, iż będąc podatnikiem podatku VAT nie może obniżyć kwoty podatku należnego o podatek naliczony, ze względu na wyłączenie możliwości odliczenia podatku naliczonego, wynikające z obowiązujących przepisów pra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Przy korzystaniu ze środków PFRON muszą być przestrzegane przepisy </w:t>
        <w:br/>
        <w:t>o zamówieniach publi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Jednostka samorządu terytorialnego nie może przekazywać w formie zaliczki, środków finansowych PFRON uzyskanych w ramach realizacji programu, do beneficjentów pomocy.</w:t>
      </w:r>
    </w:p>
    <w:p>
      <w:pPr>
        <w:pStyle w:val="Heading2"/>
        <w:spacing w:before="360" w:after="240"/>
        <w:ind w:left="680" w:hanging="680"/>
        <w:rPr>
          <w:sz w:val="28"/>
        </w:rPr>
      </w:pPr>
      <w:r>
        <w:rPr>
          <w:sz w:val="28"/>
        </w:rPr>
        <w:t>IX.</w:t>
        <w:tab/>
        <w:t>Zobowiązania beneficjentów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neficjent realizujący projekt z obszaru A zobowiązuje się do: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korzystywania sprzętu zgodnie z jego przeznaczeniem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nieodstępowania, a także nieprzekazywania tego sprzętu w innej formie osobom trzecim,</w:t>
      </w:r>
      <w:r>
        <w:rPr>
          <w:rFonts w:cs="Arial" w:ascii="Arial" w:hAnsi="Arial"/>
          <w:b/>
          <w:bCs/>
          <w:i/>
          <w:iCs/>
          <w:spacing w:val="10"/>
          <w:sz w:val="24"/>
        </w:rPr>
        <w:t xml:space="preserve"> </w:t>
      </w:r>
      <w:r>
        <w:rPr>
          <w:rFonts w:cs="Arial" w:ascii="Arial" w:hAnsi="Arial"/>
          <w:spacing w:val="10"/>
          <w:sz w:val="24"/>
        </w:rPr>
        <w:t>w okresie 5 lat od daty rozliczenia dofinansowania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 xml:space="preserve">wpisania sprzętu, zgodnie z obowiązującymi przepisami, do ewidencji beneficjenta, </w:t>
      </w:r>
      <w:r>
        <w:rPr>
          <w:rFonts w:cs="Arial" w:ascii="Arial" w:hAnsi="Arial"/>
          <w:bCs/>
          <w:spacing w:val="10"/>
          <w:sz w:val="24"/>
        </w:rPr>
        <w:t>udostępniania</w:t>
      </w:r>
      <w:r>
        <w:rPr>
          <w:rFonts w:cs="Arial" w:ascii="Arial" w:hAnsi="Arial"/>
          <w:spacing w:val="10"/>
          <w:sz w:val="24"/>
        </w:rPr>
        <w:t xml:space="preserve"> PFRON na każde wezwanie w siedzibie PFRON bądź u beneficjenta dokumentów dotyczących sprzętu, a także udostępniania sprzętu w celu umożliwienia Funduszowi jego oględzi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 xml:space="preserve">umieszczenia na zakupionym sprzęcie lub w widocznym miejscu  </w:t>
        <w:br/>
        <w:t xml:space="preserve">w pomieszczeniu, w którym sprzęt ten się znajduje, informacji o dofinansowaniu przez Fundusz kosztów zakupu sprzętu rehabilitacyjnego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,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przekazania majątku, o wartości nie niższej niż wartość zakupionego ze środków PFRON sprzętu, na cele statutowe wskazanej przez Fundusz jednostce w przypadku likwidacji lub zaprzestania prowadzenia działalności na rzecz osób niepełnosprawnych w okresie 5 lat od daty rozliczenia dofinansowania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bezpieczenia zakupionego sprzęt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neficjent realizujący projekt z obszaru B zobowiązuje się do: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żytkowania zgodnie z przeznaczeniem zakupionych w ramach programu urządzeń służących likwidacji barier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dokonywania na własny koszt konserwacji i napraw zakupionego sprzętu, o którym mowa w pkt 1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mieszczenia w ogólnodostępnym, widocznym miejscu informacji o dofinansowaniu przez Fundusz przystosowania budynku do potrzeb osób niepełnos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.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bCs/>
          <w:spacing w:val="10"/>
          <w:sz w:val="24"/>
        </w:rPr>
        <w:t>udostępniania</w:t>
      </w:r>
      <w:r>
        <w:rPr>
          <w:rFonts w:cs="Arial" w:ascii="Arial" w:hAnsi="Arial"/>
          <w:spacing w:val="10"/>
          <w:sz w:val="24"/>
        </w:rPr>
        <w:t xml:space="preserve"> PFRON na każde wezwanie w siedzibie PFRON bądź u beneficjenta dokumentów dotyczących likwidacji barier a także udostępniania zakupionego w ramach realizacji projektu sprzętu w celu umożliwienia Funduszowi jego oględzi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wrotu do PFRON całości środków otrzymanych na likwidację barier wraz z odsetkami w wysokości określonej jak dla zaległości podatkowych naliczonymi od dnia dokonania płatności tych środków, w przypadku nieuzasadnionej ważnymi przyczynami zmiany sposobu użytkowania obiektu, w którym zlikwidowano bariery, dokonanej bez uzgodnienia z PFRON w okresie 5 lat od podpisania umowy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neficjent realizujący projekt z obszaru C zobowiązuje się do: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użytkowania zgodnie z przeznaczeniem zakupionych w ramach adaptacji pomieszczeń spółdzielni urządzeń i sprzętu oraz wyposażenia przestrzeni pracy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>dokonywania na własny koszt konserwacji i napraw zakupionego sprzętu i urządzeń, o którym mowa w pkt 1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mieszczenia w ogólnodostępnym, widocznym miejscu informacji o dofinansowaniu przez Fundusz kosztów utworzenia spółdzielni socjalnej osób prawnych,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bCs/>
          <w:spacing w:val="10"/>
          <w:sz w:val="24"/>
        </w:rPr>
        <w:t>udostępniania</w:t>
      </w:r>
      <w:r>
        <w:rPr>
          <w:rFonts w:cs="Arial" w:ascii="Arial" w:hAnsi="Arial"/>
          <w:spacing w:val="10"/>
          <w:sz w:val="24"/>
        </w:rPr>
        <w:t xml:space="preserve"> PFRON na każde wezwanie w siedzibie PFRON bądź u beneficjenta dokumentów dotyczących adaptacji pomieszczeń spółdzielni a także udostępniania zakupionego w ramach realizacji projektu sprzętu i urządzeń w celu umożliwienia Funduszowi jego oględzi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  <w:sz w:val="24"/>
        </w:rPr>
        <w:t>zwrotu do PFRON całości środków otrzymanych na utworzenie spółdzielni socjalnej osób prawnych wraz z odsetkami w wysokości określonej jak dla zaległości podatkowych naliczonymi od dnia dokonania płatności tych środków, w przypadku nieuzasadnionej ważnymi przyczynami zmiany lokalizacji spółdzielni socjalnej osób prawnych lub jej likwidacji, dokonanej bez uzgodnienia z PFRON w okresie 10 lat od podpisania umowy lub rozwiązania umowy z przyczyn leżących po stronie beneficjenta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cs="Arial" w:ascii="Arial" w:hAnsi="Arial"/>
          <w:spacing w:val="10"/>
          <w:sz w:val="24"/>
        </w:rPr>
        <w:t xml:space="preserve">wyposażenia nowych miejsc pracy w spółdzielni </w:t>
      </w:r>
      <w:r>
        <w:rPr>
          <w:rFonts w:eastAsia="MS Mincho;ＭＳ 明朝" w:cs="Arial" w:ascii="Arial" w:hAnsi="Arial"/>
          <w:spacing w:val="10"/>
          <w:sz w:val="24"/>
        </w:rPr>
        <w:t>w przedmioty służące bezpośrednio wykonywaniu czynności zgodnych z kwalifikacjami osoby niepełnosprawnej oraz w przedmioty ułatwiające jej sprawne funkcjonowanie w zakładzie pracy</w:t>
      </w:r>
      <w:r>
        <w:rPr>
          <w:rFonts w:cs="Arial" w:ascii="Arial" w:hAnsi="Arial"/>
          <w:spacing w:val="10"/>
          <w:sz w:val="24"/>
        </w:rPr>
        <w:t>, zgodnie z obowiązującymi normami i przepisami, które dotyczą w szczególności: powierzchni, oświetlenia, temperatury pomieszczenia, wilgotności powietrza, dopuszczalnych norm stężeń czynników szkodliwych dla zdrowia, hałasu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pewnienia na nowych miejscach pracy właściwych warunków sanitarnych, bezpieczeństwa i higieny pracy oraz odpowiedniego rodzaju pracy dla danej osoby niepełnosprawnej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zyskania pozytywnej opinii Państwowej Inspekcji Pracy o nowym miejscu pracy wyposażonym dla osoby niepełnosprawnej zaliczonej do znacznego lub umiarkowanego stopnia niepełnosprawności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warcia w terminie do jednego miesiąca od daty potwierdzenia przez udzielającego pomocy faktu wyposażenia nowych miejsc pracy – umowy o pracę z osobami niepełnosprawnymi, posiadającymi skierowanie do pracy z powiatowego urzędu pracy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trudniania na nowych miejscach pracy osób niepełnosprawnych przez okres nie krótszy niż 36 miesięcy, zwany dalej „czasem trwania zatrudnienia”, w liczbie i wymiarze czasu pracy określonym w umowie, z tym że:</w:t>
      </w:r>
    </w:p>
    <w:p>
      <w:pPr>
        <w:pStyle w:val="TextBodyIndent"/>
        <w:numPr>
          <w:ilvl w:val="0"/>
          <w:numId w:val="24"/>
        </w:numPr>
        <w:spacing w:before="60" w:after="0"/>
        <w:rPr/>
      </w:pPr>
      <w:r>
        <w:rPr>
          <w:rFonts w:cs="Arial" w:ascii="Arial" w:hAnsi="Arial"/>
          <w:spacing w:val="10"/>
        </w:rPr>
        <w:t xml:space="preserve">przerwy w zatrudnieniu osoby niepełnosprawnej na nowym miejscu pracy, wydłużają czas trwania zatrudnienia o okres równy przerwie w zatrudnieniu, </w:t>
      </w:r>
    </w:p>
    <w:p>
      <w:pPr>
        <w:pStyle w:val="TextBodyIndent"/>
        <w:numPr>
          <w:ilvl w:val="0"/>
          <w:numId w:val="24"/>
        </w:numPr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 xml:space="preserve">udzielone urlopy bezpłatne, wychowawcze i długotrwałe zwolnienia lekarskie (powyżej 33 dni), wydłużają czas trwania zatrudnienia, </w:t>
      </w:r>
    </w:p>
    <w:p>
      <w:pPr>
        <w:pStyle w:val="TextBodyIndent"/>
        <w:numPr>
          <w:ilvl w:val="0"/>
          <w:numId w:val="24"/>
        </w:numPr>
        <w:spacing w:before="60" w:after="0"/>
        <w:rPr/>
      </w:pPr>
      <w:r>
        <w:rPr>
          <w:rFonts w:cs="Arial" w:ascii="Arial" w:hAnsi="Arial"/>
          <w:spacing w:val="10"/>
        </w:rPr>
        <w:t xml:space="preserve">jeżeli okres zatrudnienia osoby niepełnosprawnej będzie krótszy niż 36 miesięcy, beneficjent zobowiązany jest zwrócić do PFRON środki finansowe, które otrzymał tytułem zwrotu kosztów wyposażenia nowego miejsca pracy, w wysokości równej 1/36 ich części za każdy miesiąc kalendarzowy brakujący do 3 lat, nie mniej niż za 6 miesięcy, z zastrzeżeniem lit. d), </w:t>
      </w:r>
    </w:p>
    <w:p>
      <w:pPr>
        <w:pStyle w:val="TextBodyIndent"/>
        <w:numPr>
          <w:ilvl w:val="0"/>
          <w:numId w:val="24"/>
        </w:numPr>
        <w:spacing w:before="60" w:after="0"/>
        <w:rPr/>
      </w:pPr>
      <w:r>
        <w:rPr>
          <w:rFonts w:cs="Arial" w:ascii="Arial" w:hAnsi="Arial"/>
          <w:spacing w:val="10"/>
        </w:rPr>
        <w:t>Beneficjent nie zwraca środków w sytuacji, o której mowa w lit.c), jeżeli zatrudni w terminie 3 miesięcy od dnia powstania wakatu inną osobę niepełnosprawną posiadającą skierowanie z powiatowego urzędu pracy, przy czym wynikająca z tego tytułu przerwa w zatrudnieniu wydłuża czas trwania zatrudnienia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niezatrudniania na nowych miejscach pracy, w okresie 36 miesięcy obowiązywania umowy, osób niepełnosprawnych, które pracowały u beneficjenta w ciągu ostatnich 12 miesięcy poprzedzających datę zawarcia umowy, nie dotyczy osób zatrudnionych w ramach prac interwencyjnych </w:t>
        <w:br/>
        <w:t>i robót publicznych zgodnie z ustawą o promocji zatrudnienia i instytucjach rynku pracy (Dz.U. z 2008 r. Nr. 69 poz.415 z późn. zm.).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niezbywania, bez zgody PFRON, wyposażenia nowych miejsc pracy oraz nieobciążania ich ograniczonymi prawami rzeczowymi i nieoddawania ich osobom trzecim do użytkowania – do czasu wygaśnięcia umowy.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posażenia miejsc pracy w maszyny lub urządzenia utracone w wyniku kradzieży lub innych zdarzeń losowych, klęsk żywiołowych i ekologicznych – najpóźniej w terminie do 3 miesięcy od daty ujawnienia tego faktu, bez zaangażowania dodatkowych środków PFRON,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 xml:space="preserve">przesyłania do realizatora programu kwartalnych sprawozdań ze średniomiesięcznego stanu zatrudnienia osób niepełnosprawnych w osobach i etatach, wyliczonego odrębnie dla każdego miesiąca kwartału, którego dotyczy sprawozdanie, do 20 dnia miesiąca następującego po zakończeniu kwartału, do czasu wygaśnięcia umowy.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/>
      </w:pPr>
      <w:r>
        <w:rPr>
          <w:rFonts w:eastAsia="Arial" w:cs="Arial" w:ascii="Arial" w:hAnsi="Arial"/>
          <w:bCs/>
          <w:spacing w:val="10"/>
          <w:sz w:val="24"/>
        </w:rPr>
        <w:t xml:space="preserve"> </w:t>
      </w:r>
      <w:r>
        <w:rPr>
          <w:rFonts w:cs="Arial" w:ascii="Arial" w:hAnsi="Arial"/>
          <w:bCs/>
          <w:spacing w:val="10"/>
          <w:sz w:val="24"/>
        </w:rPr>
        <w:t>udostępniania</w:t>
      </w:r>
      <w:r>
        <w:rPr>
          <w:rFonts w:cs="Arial" w:ascii="Arial" w:hAnsi="Arial"/>
          <w:spacing w:val="10"/>
          <w:sz w:val="24"/>
        </w:rPr>
        <w:t xml:space="preserve"> PFRON na każde wezwanie w siedzibie PFRON bądź u beneficjenta dokumentów dotyczących wyposażenia nowych miejsc pracy a także udostępniania zakupionego w ramach realizacji projektu wyposażenia w celu umożliwienia Funduszowi jego oględzin.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  <w:sz w:val="24"/>
        </w:rPr>
        <w:t xml:space="preserve">przy przetwarzaniu danych osobowych, podczas realizacji projektu do przestrzegania obowiązków „Administratora danych osobowych”, wynikających z przepisów ustawy z dnia 29 sierpnia 1997 r. o ochronie danych osobowych (Dz. U. z 2002 r. Nr 101, poz. 926, z późn. zm.). Przesyłanie danych przez beneficjenta do realizatora (w formie sprawozdań, o których mowa w ust. 14) o stanie zatrudnienia jest udostępnieniem tych danych. </w:t>
      </w:r>
    </w:p>
    <w:p>
      <w:pPr>
        <w:pStyle w:val="Normal"/>
        <w:numPr>
          <w:ilvl w:val="1"/>
          <w:numId w:val="8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zyskać od uczestników projektu oświadczenia o wyrażeniu zgody na przetwarzanie danych osobowych, w których musi zostać zamieszczona klauzula o wyrażeniu zgody przez uczestnika projektu na udostępnienie danych osobowych realizatorowi i PFRON. Brak zgody na przetwarzanie danych osobowych i brak zgody na udostępnienie realizatorowi i PFRON danych osobowych skutkuje brakiem możliwości wzięcia udziału w projekcie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neficjent realizujący projekt z obszaru D zobowiązuje się do: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ykorzystywania pojazdu wyłącznie na cele związane z rehabilitacją zawodową, leczniczą lub społeczną osób niepełnosprawnych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bezpieczania pojazdu (OC, AC i NW) i pokrywania wszystkich kosztów związanych z ubezpieczeniem oraz kosztów eksploatacyjnych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ieprzekazywania pojazdu osobom trzecim, nie wchodzącym w skład struktury organizacyjnej beneficjenta; dotyczy to również oddania pojazdu w zastaw, przewłaszczenia na zabezpieczenie lub innej formy przeniesienia prawa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dostępniania Funduszowi, na każde wezwanie, dokumentów dotyczących pojazdu i umożliwienie oględzin oraz umożliwienie kontroli prawidłowości jego wykorzystania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 przypadku kradzieży lub zniszczenia pojazdu, przeznaczenia otrzymanej od firmy ubezpieczeniowej kwoty odszkodowania na zakup podobnego pojazdu do przewozu osób niepełnosprawnych lub zwrotu tej kwoty do PFRON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umieszczenia w widocznym miejscu na pojeździe logo beneficjenta oraz informacji (w postaci naklejki przekazanej przez Fundusz) o dofinansowaniu zakupu pojazdu ze środków Państwowego Funduszu Rehabilitacji Osób Niepełnosprawnych, wraz z logo PFRON. Beneficjent ma prawo do wykorzystania logo PFRON wyłącznie do celów. Beneficjent zobowiązuje się do przestrzegania zasad określonych w „Katalogu identyfikacji wizualnej PFRON”, zamieszczonym na stronie internetowej PFRON: www.pfron.org.pl.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niezbywania pojazdu przed upływem 5 lat od daty jego zakupu,</w:t>
      </w:r>
    </w:p>
    <w:p>
      <w:pPr>
        <w:pStyle w:val="Normal"/>
        <w:numPr>
          <w:ilvl w:val="0"/>
          <w:numId w:val="19"/>
        </w:numPr>
        <w:spacing w:before="60" w:after="0"/>
        <w:ind w:left="737" w:hanging="38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wrotu pojazdu do Funduszu lub przekazania, za uprzednią zgodą Funduszu, pojazdu innej jednostce prowadzącej działalność na rzecz osób niepełnosprawnych, w przypadku zaprzestania działalności statutowej przed upływem 5 lat od daty zakupu pojazdu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Beneficjent realizujący projekt z obszaru F zobowiązuje się do: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/>
      </w:pPr>
      <w:r>
        <w:rPr>
          <w:rFonts w:cs="Arial" w:ascii="Arial" w:hAnsi="Arial"/>
          <w:bCs/>
          <w:spacing w:val="10"/>
        </w:rPr>
        <w:t xml:space="preserve">dostarczania </w:t>
      </w:r>
      <w:r>
        <w:rPr>
          <w:rFonts w:cs="Arial" w:ascii="Arial" w:hAnsi="Arial"/>
          <w:spacing w:val="10"/>
        </w:rPr>
        <w:t xml:space="preserve">na żądanie PFRON </w:t>
      </w:r>
      <w:r>
        <w:rPr>
          <w:rFonts w:cs="Arial" w:ascii="Arial" w:hAnsi="Arial"/>
          <w:bCs/>
          <w:spacing w:val="10"/>
        </w:rPr>
        <w:t>niezbędnych informacji i dokumentów dotyczących działalności warsztatu terapii zajęciowej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udostępniania PFRON na każde wezwanie w siedzibie PFRON bądź u beneficjenta dokumentów dotyczących utworzenia warsztatu terapii zajęciowej a także udostępniania zakupionego w ramach realizacji projektu wyposażenia w celu umożliwienia Funduszowi jego oględzin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wyodrębnienia w księgach rachunkowych beneficjenta działalności warsztatu terapii zajęciowej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umieszczenia w ogólnodostępnym, widocznym miejscu informacji o dofinansowaniu przez PFRON kosztów utworzenia warsztatu terapii zajęciowej,</w:t>
      </w:r>
      <w:r>
        <w:rPr>
          <w:rFonts w:cs="Arial" w:ascii="Arial" w:hAnsi="Arial"/>
          <w:spacing w:val="10"/>
        </w:rPr>
        <w:t xml:space="preserve"> wraz z logo PFRON. Beneficjent ma prawo do wykorzystania logo PFRON wyłącznie do celów niekomercyjnych. Beneficjent zobowiązuje się do przestrzegania zasad określonych w „Katalogu identyfikacji wizualnej PFRON”, zamieszczonym na stronie internetowej PFRON: www.pfron.org.pl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zwrotu do PFRON kwoty stanowiącej równowartość wyposażenia warsztatu terapii zajęciowej w środki trwałe, zakupionego ze środków PFRON, pomniejszonej o kwotę amortyzacji – w przypadku likwidacji warsztatu lub rozwiązania umowy zawartej w ramach programu z przyczyn leżących po stronie beneficjenta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 xml:space="preserve">zwrotu do PFRON całości środków otrzymanych na utworzenie warsztatu terapii zajęciowej wraz z odsetkami </w:t>
      </w:r>
      <w:r>
        <w:rPr>
          <w:rFonts w:cs="Arial" w:ascii="Arial" w:hAnsi="Arial"/>
          <w:spacing w:val="10"/>
        </w:rPr>
        <w:t>w wysokości określonej</w:t>
      </w:r>
      <w:r>
        <w:rPr>
          <w:rFonts w:cs="Arial" w:ascii="Arial" w:hAnsi="Arial"/>
          <w:bCs/>
          <w:spacing w:val="10"/>
        </w:rPr>
        <w:t xml:space="preserve"> jak dla zaległości podatkowych naliczonymi od dnia dokonania płatności tych środków, w przypadku nieuzasadnionej ważnymi przyczynami zmiany lokalizacji warsztatu lub likwidacji warsztatu, dokonanej bez uzgodnienia z PFRON w okresie 10 lat od podpisania umowy w ramach programu lub rozwiązania umowy z przyczyn leżących po stronie beneficjenta,</w:t>
      </w:r>
    </w:p>
    <w:p>
      <w:pPr>
        <w:pStyle w:val="Ust"/>
        <w:numPr>
          <w:ilvl w:val="0"/>
          <w:numId w:val="1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ubezpieczania majątku warsztatu terapii zajęciowej od następstw skutków zdarzeń losowych przez okres obowiązywania umowy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pacing w:val="10"/>
          <w:sz w:val="24"/>
        </w:rPr>
        <w:t xml:space="preserve">Beneficjent realizujący projekt z obszaru </w:t>
      </w:r>
      <w:r>
        <w:rPr>
          <w:rFonts w:cs="Arial" w:ascii="Arial" w:hAnsi="Arial"/>
          <w:spacing w:val="10"/>
        </w:rPr>
        <w:t>G</w:t>
      </w:r>
      <w:r>
        <w:rPr>
          <w:rFonts w:cs="Arial" w:ascii="Arial" w:hAnsi="Arial"/>
          <w:spacing w:val="10"/>
          <w:sz w:val="24"/>
        </w:rPr>
        <w:t xml:space="preserve"> zobowiązuje się do:</w:t>
      </w:r>
      <w:r>
        <w:rPr>
          <w:rFonts w:cs="Arial" w:ascii="Arial" w:hAnsi="Arial"/>
          <w:bCs/>
          <w:spacing w:val="10"/>
        </w:rPr>
        <w:t xml:space="preserve"> </w:t>
      </w:r>
    </w:p>
    <w:p>
      <w:pPr>
        <w:pStyle w:val="Ust"/>
        <w:numPr>
          <w:ilvl w:val="0"/>
          <w:numId w:val="26"/>
        </w:numPr>
        <w:spacing w:before="60" w:after="0"/>
        <w:ind w:left="737" w:right="0" w:hanging="380"/>
        <w:rPr/>
      </w:pPr>
      <w:r>
        <w:rPr>
          <w:rFonts w:cs="Arial" w:ascii="Arial" w:hAnsi="Arial"/>
          <w:bCs/>
          <w:spacing w:val="10"/>
        </w:rPr>
        <w:t xml:space="preserve">dostarczania </w:t>
      </w:r>
      <w:r>
        <w:rPr>
          <w:rFonts w:cs="Arial" w:ascii="Arial" w:hAnsi="Arial"/>
          <w:spacing w:val="10"/>
        </w:rPr>
        <w:t xml:space="preserve">na żądanie PFRON </w:t>
      </w:r>
      <w:r>
        <w:rPr>
          <w:rFonts w:cs="Arial" w:ascii="Arial" w:hAnsi="Arial"/>
          <w:bCs/>
          <w:spacing w:val="10"/>
        </w:rPr>
        <w:t>niezbędnych informacji i dokumentów dotyczących dofinansowanych zadań objętych projektem,</w:t>
      </w:r>
    </w:p>
    <w:p>
      <w:pPr>
        <w:pStyle w:val="Ust"/>
        <w:numPr>
          <w:ilvl w:val="0"/>
          <w:numId w:val="26"/>
        </w:numPr>
        <w:spacing w:before="60" w:after="0"/>
        <w:ind w:left="737" w:right="0" w:hanging="380"/>
        <w:rPr/>
      </w:pPr>
      <w:r>
        <w:rPr>
          <w:rFonts w:cs="Arial" w:ascii="Arial" w:hAnsi="Arial"/>
          <w:bCs/>
          <w:spacing w:val="10"/>
        </w:rPr>
        <w:t>udostępniania PFRON na każde wezwanie w siedzibie PFRON bądź u beneficjenta dokumentów dotyczących dofinansowanych zadań objętych projektem, a także udostępniania zakupionego w ramach realizacji projektu sprzętu i wyposażenia w celu umożliwienia Funduszowi jego oględzin,</w:t>
      </w:r>
    </w:p>
    <w:p>
      <w:pPr>
        <w:pStyle w:val="Ust"/>
        <w:numPr>
          <w:ilvl w:val="0"/>
          <w:numId w:val="26"/>
        </w:numPr>
        <w:spacing w:before="60" w:after="0"/>
        <w:ind w:left="737" w:right="0" w:hanging="38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  <w:t>umieszczenia na materiałach, publikacjach, informacjach dla mediów i w ogłoszeniach informacji o dofinansowaniu przez Fundusz zadań objętych projektem wraz z logo PFRON</w:t>
      </w:r>
      <w:r>
        <w:rPr>
          <w:rFonts w:cs="Arial" w:ascii="Arial" w:hAnsi="Arial"/>
          <w:spacing w:val="10"/>
        </w:rPr>
        <w:t>. Beneficjent ma prawo do wykorzystania logo PFRON wyłącznie do celów niekomercyjnych. Beneficjent zobowiązuje się do przestrzegania zasad określonych w „Katalogu identyfikacji wizualnej PFRON”, zamieszczonym na stronie internetowej PFRON: www.pfron.org.pl.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Zapisy uwzględniające zobowiązania, o których mowa w ust. 1-6, winny być uwzględnione w umowach zawieranych pomiędzy beneficjentem a jednostką samorządu terytorialnego lub Funduszem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 xml:space="preserve">weksel in blanco wraz z deklaracją wekslową oraz ewentualnie inna dopuszczalna prawem forma zabezpiec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51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737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24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05"/>
        </w:tabs>
        <w:ind w:left="1105" w:hanging="397"/>
      </w:pPr>
      <w:rPr>
        <w:i w:val="false"/>
        <w:b w:val="false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0" w:hanging="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91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94"/>
        </w:tabs>
        <w:ind w:left="3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8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jc w:val="both"/>
      <w:outlineLvl w:val="1"/>
    </w:pPr>
    <w:rPr>
      <w:rFonts w:ascii="Arial" w:hAnsi="Arial" w:cs="Arial"/>
      <w:b/>
      <w:spacing w:val="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i/>
      <w:spacing w:val="0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5">
    <w:name w:val="WW8Num5z5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</w:rPr>
  </w:style>
  <w:style w:type="character" w:styleId="WW8Num41z1">
    <w:name w:val="WW8Num41z1"/>
    <w:qFormat/>
    <w:rPr>
      <w:b/>
      <w:i w:val="false"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b w:val="false"/>
      <w:i w:val="false"/>
    </w:rPr>
  </w:style>
  <w:style w:type="character" w:styleId="WW8Num51z1">
    <w:name w:val="WW8Num51z1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7z1">
    <w:name w:val="WW8Num57z1"/>
    <w:qFormat/>
    <w:rPr>
      <w:b w:val="false"/>
      <w:i w:val="false"/>
      <w:sz w:val="24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1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pacing w:val="0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0"/>
      <w:sz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left="284" w:right="0" w:hanging="284"/>
      <w:jc w:val="both"/>
    </w:pPr>
    <w:rPr>
      <w:spacing w:val="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Tekstpodstawowywcity2">
    <w:name w:val="Tekst podstawowy wcięty 2"/>
    <w:basedOn w:val="Normal"/>
    <w:qFormat/>
    <w:pPr>
      <w:ind w:left="360" w:right="0" w:hanging="360"/>
      <w:jc w:val="both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ind w:left="1416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Ust">
    <w:name w:val="Ust."/>
    <w:basedOn w:val="Normal"/>
    <w:qFormat/>
    <w:pPr>
      <w:ind w:left="284" w:right="0" w:hanging="284"/>
      <w:jc w:val="both"/>
    </w:pPr>
    <w:rPr>
      <w:spacing w:val="0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pacing w:val="10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2:00Z</dcterms:created>
  <dc:creator>bskoczyl</dc:creator>
  <dc:description/>
  <cp:keywords/>
  <dc:language>en-US</dc:language>
  <cp:lastModifiedBy>n.szklarczyk</cp:lastModifiedBy>
  <cp:lastPrinted>2012-06-11T13:03:00Z</cp:lastPrinted>
  <dcterms:modified xsi:type="dcterms:W3CDTF">2012-08-03T09:12:00Z</dcterms:modified>
  <cp:revision>2</cp:revision>
  <dc:subject/>
  <dc:title>Załącznik nr 1 do Proced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21892</vt:r8>
  </property>
  <property fmtid="{D5CDD505-2E9C-101B-9397-08002B2CF9AE}" pid="3" name="_AuthorEmail">
    <vt:lpwstr>n.szklarczyk@myslenicki.pl</vt:lpwstr>
  </property>
  <property fmtid="{D5CDD505-2E9C-101B-9397-08002B2CF9AE}" pid="4" name="_AuthorEmailDisplayName">
    <vt:lpwstr>Natalia Szklaczyk</vt:lpwstr>
  </property>
  <property fmtid="{D5CDD505-2E9C-101B-9397-08002B2CF9AE}" pid="5" name="_EmailSubject">
    <vt:lpwstr>Informacja o realizowanym przez Powiat programie PFRON</vt:lpwstr>
  </property>
</Properties>
</file>