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Y I MIEJSCA</w:t>
        <w:br/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Eliminacje powiatu myślenickiego:</w:t>
      </w:r>
      <w:r>
        <w:rPr>
          <w:sz w:val="20"/>
        </w:rPr>
        <w:t xml:space="preserve">  </w:t>
      </w:r>
      <w:r>
        <w:rPr>
          <w:b/>
          <w:sz w:val="20"/>
        </w:rPr>
        <w:t>17 marca 2012</w:t>
        <w:br/>
        <w:br/>
        <w:t xml:space="preserve">  </w:t>
      </w:r>
      <w:r>
        <w:rPr>
          <w:sz w:val="20"/>
        </w:rPr>
        <w:t>Regionalne Centrum Oświatowo-Sportowe w Dobczycach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ul. Szkolna 43; 32-410 Dobczyce; tel./ fax. 12 27113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color w:val="000000"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Harmonogram prezentacji konkursowych uczestników poszczególnych form </w:t>
      </w:r>
      <w:r>
        <w:rPr>
          <w:bCs/>
          <w:color w:val="000000"/>
          <w:sz w:val="20"/>
        </w:rPr>
        <w:t>zostanie</w:t>
        <w:br/>
        <w:t xml:space="preserve">  podany na stronie internetowej MGOKiS  (www.mgokis.dobczyce.pl) po 14 marca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br/>
        <w:t xml:space="preserve">• </w:t>
      </w:r>
      <w:r>
        <w:rPr>
          <w:b/>
          <w:sz w:val="20"/>
        </w:rPr>
        <w:t>Finał wojewódzki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FORMY MUZYCZNE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>12 maja 2012r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FORMY TANECZNE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>13 maja 2012r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Hala Sportowa Zespołu Szkół w Czchowie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ul. Sądecka 187, 32-860 Czchów (powiat brzeski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Koszt akredytacji to 10 zł/os. za każdą prezentację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</w:t>
      </w:r>
      <w:r>
        <w:rPr>
          <w:sz w:val="20"/>
        </w:rPr>
        <w:t>Zespoły liczące powyżej 15 os. płacą akredytację w wysokości 150 zł.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Akredytacja jest płatna przelewem na rachunek: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Stowarzyszenie Sztuki i Edukacji Artystycznej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31-046 Kraków, ul. Św. Gertrudy 4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nr konta: PKO BP, 17 1020 2906 0000 1502 0152 9619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w tytule przelewu należy podać </w:t>
      </w:r>
      <w:r>
        <w:rPr>
          <w:b/>
          <w:bCs/>
          <w:sz w:val="20"/>
        </w:rPr>
        <w:t xml:space="preserve">nazwę </w:t>
      </w:r>
      <w:r>
        <w:rPr>
          <w:b/>
          <w:sz w:val="20"/>
        </w:rPr>
        <w:t>zespołu, duetu lub solisty</w:t>
      </w:r>
      <w:r>
        <w:rPr>
          <w:b/>
          <w:bCs/>
          <w:sz w:val="20"/>
        </w:rPr>
        <w:t xml:space="preserve"> </w:t>
        <w:br/>
        <w:t xml:space="preserve">  </w:t>
      </w:r>
      <w:r>
        <w:rPr>
          <w:sz w:val="20"/>
        </w:rPr>
        <w:t>oraz dopisek „</w:t>
      </w:r>
      <w:r>
        <w:rPr>
          <w:b/>
          <w:sz w:val="20"/>
        </w:rPr>
        <w:t>Finał</w:t>
      </w:r>
      <w:r>
        <w:rPr>
          <w:sz w:val="20"/>
        </w:rPr>
        <w:t xml:space="preserve"> </w:t>
      </w:r>
      <w:r>
        <w:rPr>
          <w:b/>
          <w:bCs/>
          <w:sz w:val="20"/>
        </w:rPr>
        <w:t>Talenty 2012”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do 5 maja 2012r.</w:t>
      </w:r>
      <w:r>
        <w:rPr>
          <w:sz w:val="20"/>
        </w:rPr>
        <w:t xml:space="preserve"> lub gotówką w dniu eliminacji (przed występ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Koncerty Laureatów:</w:t>
      </w:r>
      <w:r>
        <w:rPr>
          <w:sz w:val="20"/>
        </w:rPr>
        <w:t xml:space="preserve"> czerwiec 2012r.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INFORMAC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0"/>
        </w:rPr>
        <w:t>Adrian Kulik - dyrektor Festiwalu</w:t>
      </w:r>
    </w:p>
    <w:p>
      <w:pPr>
        <w:pStyle w:val="Normal"/>
        <w:rPr>
          <w:sz w:val="20"/>
        </w:rPr>
      </w:pPr>
      <w:r>
        <w:rPr>
          <w:sz w:val="20"/>
        </w:rPr>
        <w:t>Stowarzyszenie Sztuki i Edukacji Artystycznej</w:t>
      </w:r>
    </w:p>
    <w:p>
      <w:pPr>
        <w:pStyle w:val="Normal"/>
        <w:rPr/>
      </w:pPr>
      <w:r>
        <w:rPr>
          <w:sz w:val="20"/>
        </w:rPr>
        <w:t>31-046 KRAKÓW, ul. Św. Gertrudy 4</w:t>
      </w:r>
    </w:p>
    <w:p>
      <w:pPr>
        <w:pStyle w:val="Normal"/>
        <w:rPr>
          <w:sz w:val="20"/>
        </w:rPr>
      </w:pPr>
      <w:r>
        <w:rPr>
          <w:sz w:val="20"/>
        </w:rPr>
        <w:t>tel. 792 823 382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>talentymalopolski@gmail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www.edu-art.pl</w:t>
      </w:r>
    </w:p>
    <w:p>
      <w:pPr>
        <w:pStyle w:val="Normal"/>
        <w:jc w:val="center"/>
        <w:rPr/>
      </w:pPr>
      <w:r>
        <w:rPr>
          <w:sz w:val="36"/>
          <w:szCs w:val="36"/>
        </w:rPr>
        <w:t>XXV MAŁOPOLSKI FESTIWAL FORM MUZYCZNYCH I TANECZ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"TALENTY MAŁOPOLSKI 2012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 E G U L A M I 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RGANIZATOR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owarzyszenie Sztuki i Edukacji Artystycznej w Krak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RGANIZATOR FINAŁU WOJEWÓDZKIEGO:</w:t>
      </w:r>
    </w:p>
    <w:p>
      <w:pPr>
        <w:pStyle w:val="Normal"/>
        <w:jc w:val="center"/>
        <w:rPr/>
      </w:pPr>
      <w:r>
        <w:rPr>
          <w:sz w:val="26"/>
          <w:szCs w:val="26"/>
        </w:rPr>
        <w:t>Starostwo Powiatowe w Brzesku</w:t>
        <w:br/>
        <w:br/>
      </w:r>
      <w:r>
        <w:rPr>
          <w:b/>
          <w:sz w:val="26"/>
          <w:szCs w:val="26"/>
        </w:rPr>
        <w:t>WSPÓŁORGANIZATORZY FINAŁU WOJEWÓDZKIEGO:</w:t>
      </w:r>
      <w:r>
        <w:rPr>
          <w:sz w:val="26"/>
          <w:szCs w:val="26"/>
        </w:rPr>
        <w:br/>
        <w:t>Miejski Ośrodek Kultury Sportu i Rekreacji w Czchow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spół Szkół w Czchow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PÓŁORGANIZATORZY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ejsko-Gminny Ośrodek Kultury i Sportu w Dobczyc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tarostwo Powiatowe w Myślenicach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ATRONAT HONOROWY:</w:t>
        <w:br/>
      </w:r>
      <w:r>
        <w:rPr>
          <w:sz w:val="26"/>
          <w:szCs w:val="26"/>
        </w:rPr>
        <w:t>„Piwnica pod Baranami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br/>
      </w:r>
      <w:r>
        <w:rPr>
          <w:b/>
          <w:sz w:val="26"/>
          <w:szCs w:val="26"/>
        </w:rPr>
        <w:t>PATRONAT MEDIALN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906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71090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UCZESTNICY:</w:t>
      </w:r>
    </w:p>
    <w:p>
      <w:pPr>
        <w:pStyle w:val="Normal"/>
        <w:jc w:val="both"/>
        <w:rPr/>
      </w:pPr>
      <w:r>
        <w:rPr>
          <w:sz w:val="20"/>
        </w:rPr>
        <w:t xml:space="preserve">Festiwal o formule konkursu adresowany jest do dzieci i młodzieży województwa małopolskiego, zainteresowanych różnymi formami muzyki i tańca, działających </w:t>
        <w:br/>
        <w:t>w szkołach, świetlicach, klubach, ośrodkach kultury i innych placówkach kulturalno-oświatowych oraz uczestników niezrzeszonych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sz w:val="20"/>
        </w:rPr>
        <w:t>Uczestnicy prezentują się w następujących kategoriach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) SOLIŚC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1) od 7 do 9 lat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2) od 10 do 15 lat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A3) od 16 do 21 la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) DUETY: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B1) od 7 do 9 lat *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2) od 10 do 15 lat *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3) od 16 do 21 lat *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* liczy się wiek osoby starsz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) ZESPOŁY: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1) od 7 do 9 lat **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2) od 10 do 15 lat **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3) od 16 do 21 lat **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** Jeżeli 25% uczestników nie spełnia wymogów danej kategorii wiekowej- zespó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kwalifikuje się do kategorii stars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ORM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uzyczna</w:t>
      </w:r>
    </w:p>
    <w:p>
      <w:pPr>
        <w:pStyle w:val="Normal"/>
        <w:rPr/>
      </w:pPr>
      <w:r>
        <w:rPr>
          <w:sz w:val="20"/>
        </w:rPr>
        <w:t>Soliści, duety, zespoły (wokalne, wokalno – instrumentalne, instrumentalne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necz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liści, duety, zespoły, prezentują: taniec nowoczesny, taniec towarzyski, cheerleaders, break-dance, polskie tańce narodowe w formie towarzyskiej – formuła show, freestyle, miniatura taneczna, inscenizacja taneczna, widowisko taneczne, taniec i piosenka, formacje taneczne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SADY UCZESTNICTWA:</w:t>
      </w:r>
    </w:p>
    <w:p>
      <w:pPr>
        <w:pStyle w:val="Normal"/>
        <w:jc w:val="both"/>
        <w:rPr/>
      </w:pPr>
      <w:r>
        <w:rPr>
          <w:sz w:val="20"/>
        </w:rPr>
        <w:t>1.Festiwal odbywa się drogą kolejnych eliminacj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eliminacje powiatowe,</w:t>
      </w:r>
    </w:p>
    <w:p>
      <w:pPr>
        <w:pStyle w:val="Normal"/>
        <w:jc w:val="both"/>
        <w:rPr/>
      </w:pPr>
      <w:r>
        <w:rPr>
          <w:sz w:val="20"/>
        </w:rPr>
        <w:t>- finał wojewódzki w Czchowie.</w:t>
      </w:r>
    </w:p>
    <w:p>
      <w:pPr>
        <w:pStyle w:val="Normal"/>
        <w:jc w:val="both"/>
        <w:rPr/>
      </w:pPr>
      <w:r>
        <w:rPr>
          <w:sz w:val="20"/>
        </w:rPr>
        <w:t>2.Wykonawcy form muzycznych prezentują jeden utwór dostosowany do wieku uczestnika i poziomu warsztatowego - nieprezentowany w latach poprzednich. Aranżacje winny być nowatorskie. Jury może poprosić o drugi utwó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Prezentację taneczną ma stanowić jedna kompozycja, zawierająca się w czasie odpowiednio soliści, duety, pary do 5 min, zespoły do 6 min.</w:t>
      </w:r>
    </w:p>
    <w:p>
      <w:pPr>
        <w:pStyle w:val="Normal"/>
        <w:jc w:val="both"/>
        <w:rPr/>
      </w:pPr>
      <w:r>
        <w:rPr>
          <w:sz w:val="20"/>
        </w:rPr>
        <w:t>4.Zespoły wokalne mogą liczyć maksymalnie 12 osób (nie dotyczy chórów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Sekcja rytmiczna lub grupa taneczna towarzysząca zespołowi wokalnemu lub soliście może liczyć maksymalnie 6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Zespoły wokalno-instrumentalne i instrumentalne mogą używać tylko instrumentów akustycznych (nie dotyczy sekcji rytmicznej).</w:t>
      </w:r>
    </w:p>
    <w:p>
      <w:pPr>
        <w:pStyle w:val="Normal"/>
        <w:jc w:val="both"/>
        <w:rPr/>
      </w:pPr>
      <w:r>
        <w:rPr>
          <w:b/>
          <w:sz w:val="20"/>
        </w:rPr>
        <w:t xml:space="preserve">7.W eliminacjach powiatowych mogą wziąć udział wyłącznie wykonawcy działający </w:t>
        <w:br/>
        <w:t>w granicach administracyjnych danego powiatu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8.W przypadku dużej ilości kandydatów z jednej instytucji, zainteresowanych udziałem </w:t>
        <w:br/>
        <w:t>w Festiwalu - zgłoszenie do eliminacji powiatowych winno być poprzedzone konkursem wewnętrznym, zorganizowanym przez daną jednostkę patronując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Eliminacje powiatowe odbywają się przy świetle biały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0.W finale wojewódzkim uczestnicy prezentują wyłącznie programy, z którymi zakwalifikowali się podczas eliminacji powiatowych.</w:t>
      </w:r>
    </w:p>
    <w:p>
      <w:pPr>
        <w:pStyle w:val="Normal"/>
        <w:jc w:val="both"/>
        <w:rPr/>
      </w:pPr>
      <w:r>
        <w:rPr>
          <w:sz w:val="20"/>
        </w:rPr>
        <w:t>11.Koszty przejazdów i ubezpieczenia ponoszą instytucje delegujące.</w:t>
      </w:r>
    </w:p>
    <w:p>
      <w:pPr>
        <w:pStyle w:val="Normal"/>
        <w:jc w:val="both"/>
        <w:rPr/>
      </w:pPr>
      <w:r>
        <w:rPr>
          <w:sz w:val="20"/>
        </w:rPr>
        <w:t xml:space="preserve">12.Podkłady muzyczne należy przygotować </w:t>
      </w:r>
      <w:r>
        <w:rPr>
          <w:b/>
          <w:sz w:val="20"/>
        </w:rPr>
        <w:t>wyłącznie na nośniku CD-AUDIO.</w:t>
      </w:r>
      <w:r>
        <w:rPr>
          <w:sz w:val="20"/>
        </w:rPr>
        <w:t xml:space="preserve"> </w:t>
        <w:br/>
        <w:t>W przypadku komputerowej rejestracji muzyki zaleca się nagranie jej z możliwie jak najniższą prędkości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Festiwal nie dotyczy muzyki klasycznej oraz folkloru.</w:t>
      </w:r>
    </w:p>
    <w:p>
      <w:pPr>
        <w:pStyle w:val="Normal"/>
        <w:jc w:val="both"/>
        <w:rPr/>
      </w:pPr>
      <w:r>
        <w:rPr>
          <w:sz w:val="20"/>
        </w:rPr>
        <w:t>14.Festiwal nie dotyczy par prezentujących program tańców sportowych (turniejowych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Biorąc udział w festiwalu wykonawca udziela niewyłącznej i nieodpłatnej licencji na dowolne wykorzystanie zdjęć i nagrań, na których zarejestrowany jest jego wizerunek oraz głos Stowarzyszeniu Sztuki i Edukacji Artystycznej.</w:t>
      </w:r>
    </w:p>
    <w:p>
      <w:pPr>
        <w:pStyle w:val="Normal"/>
        <w:jc w:val="both"/>
        <w:rPr/>
      </w:pPr>
      <w:r>
        <w:rPr>
          <w:sz w:val="20"/>
        </w:rPr>
        <w:t xml:space="preserve">16.Biorąc udział w Festiwalu, wykonawca wyraża zgodę na przetwarzanie i publikację danych osobowych do celów statutowych Stowarzyszenia Sztuki i Edukacji Artystycznej (zgodnie z ustawą z dnia 29.08.1997r. o ochronie danych osobowych Dz. U. Nr 133, </w:t>
        <w:br/>
        <w:t>poz. 883) oraz do celów statutowych MGOKiS Dobczyce.</w:t>
      </w:r>
    </w:p>
    <w:p>
      <w:pPr>
        <w:pStyle w:val="Normal"/>
        <w:jc w:val="both"/>
        <w:rPr/>
      </w:pPr>
      <w:r>
        <w:rPr>
          <w:sz w:val="20"/>
        </w:rPr>
        <w:t xml:space="preserve">17.Wszelkie interpretacje zasad uczestnictwa leżą w gestii dyrektora Festiwalu </w:t>
        <w:br/>
        <w:t>w porozumieniu z zarządem Stowarzyszenia Sztuki i Edukacji Artyst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OCENA UCZESTNIKÓW</w:t>
      </w:r>
    </w:p>
    <w:p>
      <w:pPr>
        <w:pStyle w:val="Normal"/>
        <w:jc w:val="both"/>
        <w:rPr/>
      </w:pPr>
      <w:r>
        <w:rPr>
          <w:sz w:val="20"/>
        </w:rPr>
        <w:t>1.Realizatorzy wszystkich etapów eliminacji opłacają jury, złożone z minimum trzech specjalistów z dziedziny muzyki i tańca - powołane przez głównego organizat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W pracach jury na etapie powiatowym mogą uczestniczyć także przedstawiciele organizatorów eliminacji (specjaliści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Jury po obejrzeniu i wysłuchaniu eliminacji powiatowych, zaprosi najlepszych wykonawców każdej kategorii do finału wojewódzkiego w Czchow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Jury dokona oceny i wyboru uczestników według ustalonych - powszechnie stosowanych kryteriów artys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Y ZGŁOSZENIA</w:t>
      </w:r>
    </w:p>
    <w:p>
      <w:pPr>
        <w:pStyle w:val="Normal"/>
        <w:jc w:val="both"/>
        <w:rPr/>
      </w:pPr>
      <w:r>
        <w:rPr>
          <w:sz w:val="20"/>
        </w:rPr>
        <w:t>Kopię kart zgłoszeń prosimy przesyłać na adres organizatora eliminacji powiatowych:</w:t>
      </w:r>
    </w:p>
    <w:p>
      <w:pPr>
        <w:pStyle w:val="Normal"/>
        <w:rPr>
          <w:sz w:val="20"/>
        </w:rPr>
      </w:pPr>
      <w:r>
        <w:rPr>
          <w:sz w:val="20"/>
        </w:rPr>
        <w:t xml:space="preserve">Miejsko-Gminny Ośrodek Kultury i Sportu w Dobczycach, </w:t>
      </w:r>
    </w:p>
    <w:p>
      <w:pPr>
        <w:pStyle w:val="Normal"/>
        <w:rPr>
          <w:sz w:val="20"/>
        </w:rPr>
      </w:pPr>
      <w:r>
        <w:rPr>
          <w:sz w:val="20"/>
        </w:rPr>
        <w:t>ul. Szkolna 43; 32-410 Dobczyce; tel./ fax. 12 2711347</w:t>
      </w:r>
    </w:p>
    <w:p>
      <w:pPr>
        <w:pStyle w:val="Normal"/>
        <w:rPr>
          <w:sz w:val="20"/>
        </w:rPr>
      </w:pPr>
      <w:r>
        <w:rPr>
          <w:sz w:val="20"/>
        </w:rPr>
        <w:t>lub drogą mailową: mgok_dobczyce@tlen.pl</w:t>
      </w:r>
      <w:r>
        <w:rPr>
          <w:b/>
          <w:sz w:val="20"/>
        </w:rPr>
        <w:t xml:space="preserve"> w terminie do 12 marca 2012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ryginał należy przedłożyć w dniu eliminacj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prawo niedopuszczenia do dalszego etapu uczestników, którzy nie złożą prawidłowo wypełnionych kart zgłos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stral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6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Ldacoc">
    <w:name w:val="ldacoc"/>
    <w:basedOn w:val="Domylnaczcionkaakapitu"/>
    <w:qFormat/>
    <w:rPr/>
  </w:style>
  <w:style w:type="character" w:styleId="Hccdpe">
    <w:name w:val="hccdp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611" w:hanging="0"/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Mistral" w:hAnsi="Mistral" w:cs="Mistral"/>
      <w:b/>
      <w:sz w:val="7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709"/>
      <w:jc w:val="center"/>
    </w:pPr>
    <w:rPr>
      <w:rFonts w:ascii="Arial Narrow" w:hAnsi="Arial Narrow" w:cs="Arial Narrow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entymalopolski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5:00Z</dcterms:created>
  <dc:creator>Brońka</dc:creator>
  <dc:description/>
  <cp:keywords/>
  <dc:language>en-US</dc:language>
  <cp:lastModifiedBy>Mgokis</cp:lastModifiedBy>
  <cp:lastPrinted>2012-02-08T11:07:00Z</cp:lastPrinted>
  <dcterms:modified xsi:type="dcterms:W3CDTF">2012-02-09T10:15:00Z</dcterms:modified>
  <cp:revision>2</cp:revision>
  <dc:subject/>
  <dc:title>V</dc:title>
</cp:coreProperties>
</file>