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y 28 maja 2012 roku przez Miejsko-Gminny Ośrodek Kultury i Sportu                              w Dobczycach, na okoliczność przeprowadzenia Powiatowego Przeglądu Pieśni Maryjnych                       i Religi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tegorocznego Przeglądu Pieśni Maryjnych i Religijnych zgłoszono 31 podmiotów muzycznych: 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olistów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zespołów, 4 duety, 2 tria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(łącznie ok. 300 uczestników) ze szkół, parafii, placówek, ośrodków kultury, świetlic                            z powiatu myślenickiego. Uczestników od godziny 11:45 do 15:30, w Kościele p.w. Matki Bożej Wspomożenia Wiernych w Dobczycach przesłuchiwała komisja w składz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Gubał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Pinkowsk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cja Żołnierczyk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. Michał Widł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słuchaniu wszystkich uczestników komisja postanowiła przyznać następujące miejsca, wyróżnienia i nagrod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a Specjalna Grand Pri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t Anna Ryś i Karolina Ryś, Gimnazjum Nr 3 w Myślenica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Niewitała, MGOKiS Dobczy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liści w kategorii klasy I-III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sz w:val="24"/>
          <w:szCs w:val="24"/>
        </w:rPr>
        <w:t>Emilia Małż, S.P. Dobczyc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miejsce:</w:t>
      </w:r>
      <w:r>
        <w:rPr>
          <w:rFonts w:cs="Times New Roman" w:ascii="Times New Roman" w:hAnsi="Times New Roman"/>
          <w:sz w:val="24"/>
          <w:szCs w:val="24"/>
        </w:rPr>
        <w:t xml:space="preserve"> nie przyznano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>: nie przyzn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ści w kategorii: klasy IV-VI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sz w:val="24"/>
          <w:szCs w:val="24"/>
        </w:rPr>
        <w:t>Maja Kowalska, S.P. Dobczyce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miejsce:</w:t>
      </w:r>
      <w:r>
        <w:rPr>
          <w:rFonts w:cs="Times New Roman" w:ascii="Times New Roman" w:hAnsi="Times New Roman"/>
          <w:sz w:val="24"/>
          <w:szCs w:val="24"/>
        </w:rPr>
        <w:t xml:space="preserve"> nie przyznano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miejsce</w:t>
      </w:r>
      <w:r>
        <w:rPr>
          <w:rFonts w:cs="Times New Roman" w:ascii="Times New Roman" w:hAnsi="Times New Roman"/>
          <w:sz w:val="24"/>
          <w:szCs w:val="24"/>
        </w:rPr>
        <w:t>: nie przyzna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liści w kategorii: młodzież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sz w:val="24"/>
          <w:szCs w:val="24"/>
        </w:rPr>
        <w:t>Małgorzata Hodurek, Publiczne Gimnazjum w Trzemeśni</w:t>
      </w:r>
    </w:p>
    <w:p>
      <w:pPr>
        <w:pStyle w:val="Normal"/>
        <w:spacing w:lineRule="auto" w:line="240" w:before="0" w:after="0"/>
        <w:ind w:left="1701" w:hanging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 miejsce:</w:t>
      </w:r>
      <w:r>
        <w:rPr>
          <w:rFonts w:cs="Times New Roman" w:ascii="Times New Roman" w:hAnsi="Times New Roman"/>
          <w:sz w:val="24"/>
          <w:szCs w:val="24"/>
        </w:rPr>
        <w:t xml:space="preserve"> Małgorzata Polaniak, Salwatoriański Ośrodek Szkoleniowo Terapeutyczny dla osób duchownych i konsekrowanych w Więciórce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I miejsce:</w:t>
      </w:r>
      <w:r>
        <w:rPr>
          <w:rFonts w:cs="Times New Roman" w:ascii="Times New Roman" w:hAnsi="Times New Roman"/>
          <w:sz w:val="24"/>
          <w:szCs w:val="24"/>
        </w:rPr>
        <w:t xml:space="preserve"> Agata Szczygieł, Parafia Macierzyństwa NMP w Dziekanowicach</w:t>
      </w:r>
    </w:p>
    <w:p>
      <w:pPr>
        <w:pStyle w:val="Normal"/>
        <w:spacing w:lineRule="auto" w:line="240" w:before="0" w:after="0"/>
        <w:ind w:left="567" w:hanging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óżnienie: </w:t>
      </w:r>
      <w:r>
        <w:rPr>
          <w:rFonts w:cs="Times New Roman" w:ascii="Times New Roman" w:hAnsi="Times New Roman"/>
          <w:sz w:val="24"/>
          <w:szCs w:val="24"/>
        </w:rPr>
        <w:t>Maria Mirochn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Ponadgimnazjalnych Małopolska Szkoła Gościnności</w:t>
      </w:r>
    </w:p>
    <w:p>
      <w:pPr>
        <w:pStyle w:val="Normal"/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oł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 miejsce: </w:t>
      </w:r>
      <w:r>
        <w:rPr>
          <w:rFonts w:cs="Times New Roman" w:ascii="Times New Roman" w:hAnsi="Times New Roman"/>
          <w:sz w:val="24"/>
          <w:szCs w:val="24"/>
        </w:rPr>
        <w:t>Zespół Dotyk Anioła z Trzebuni, GOKiS Pcim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 miejsce: </w:t>
      </w:r>
      <w:r>
        <w:rPr>
          <w:rFonts w:cs="Times New Roman" w:ascii="Times New Roman" w:hAnsi="Times New Roman"/>
          <w:sz w:val="24"/>
          <w:szCs w:val="24"/>
        </w:rPr>
        <w:t>Schola z Parafii Matki Bożej Wspomożenia Wiernych w Dobczycach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: </w:t>
      </w:r>
      <w:r>
        <w:rPr>
          <w:rFonts w:cs="Times New Roman" w:ascii="Times New Roman" w:hAnsi="Times New Roman"/>
          <w:sz w:val="24"/>
          <w:szCs w:val="24"/>
        </w:rPr>
        <w:t>Schola „Maryjne Aniołki”, Parafia Św. Marii Magdaleny w Trzebuni</w:t>
      </w:r>
    </w:p>
    <w:p>
      <w:pPr>
        <w:pStyle w:val="Normal"/>
        <w:spacing w:lineRule="auto" w:line="240" w:before="0" w:after="0"/>
        <w:ind w:left="1843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: </w:t>
      </w:r>
      <w:r>
        <w:rPr>
          <w:rFonts w:cs="Times New Roman" w:ascii="Times New Roman" w:hAnsi="Times New Roman"/>
          <w:sz w:val="24"/>
          <w:szCs w:val="24"/>
        </w:rPr>
        <w:t>Schola „Podaruj radość” błogosławionego Karola Gnocchi z Parafii św. Mikołaja w Pcimiu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miejsce: </w:t>
      </w:r>
      <w:r>
        <w:rPr>
          <w:rFonts w:cs="Times New Roman" w:ascii="Times New Roman" w:hAnsi="Times New Roman"/>
          <w:sz w:val="24"/>
          <w:szCs w:val="24"/>
        </w:rPr>
        <w:t>Schola „Śnieżnej Pani”, Parafia Matki Bożej Śnieżnej w Tokar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roda Wydawnictwa „Święty Wojciech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Monika Słowiak, Małgorzata Kowalczyk, Anna Słowiak, Zespół Regionalny Cyrniawa z Krzeczowa, GOK Lubie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óżni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et: Martyna Górka, Agnieszka Topa, Publiczne Gimnazjum w Trzemeś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ci Przeglądu otrzymają dyplomy oraz nagrody ufundowane przez Starostwo Powiatowe w Myślenicach, Księdza Kazimierza Turakiewicza, Wydawnictwo „Święty Wojciech” oraz Miejsko-Gminny Ośrodek Kultury i Sportu w Dobczyc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ody i dyplomy zostaną wręczone w Starostwie Powiatowym w Myślenicach.                       O terminie wręczenia nagród laureaci zostaną powiadomieni telefonicznie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zy pragną serdecznie podziękować wszystkim uczestnikom, którzy wzięli udział w Powiatowym Przeglądzie Pieśni Maryjnych i Religijnych. Dziękujemy za radość ze śpiewania, za zaangażowanie, za uśmiech i energię wkładane w prezentacje konkursow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701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54:00Z</dcterms:created>
  <dc:creator>Rysio</dc:creator>
  <dc:description/>
  <cp:keywords/>
  <dc:language>en-US</dc:language>
  <cp:lastModifiedBy>Rysio</cp:lastModifiedBy>
  <dcterms:modified xsi:type="dcterms:W3CDTF">2012-05-28T19:54:00Z</dcterms:modified>
  <cp:revision>2</cp:revision>
  <dc:subject/>
  <dc:title/>
</cp:coreProperties>
</file>