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KOMPETENTNY TRENER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Szkoła trenerów prowadzona w ramach projektu „Kariera na wyciągnięcie ręki..” ma na celu przygotowanie jej uczestników do podejmowania samodzielnej pracy trenerskiej – projektowania i prowadzenia szkoleń dla osób dorosłych. Program nastawiony jest na rozwój praktycznych umiejętności efektywnej pracy z grupą,  wzrost wiedzy dotyczącej prawidłowości uczenia się dorosłych oraz budowanie osobistego potencjału przyszłych trenerów.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Udział w programie pozwoli uczestnikom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ozwinąć umiejętności komunikacyjne niezbędne w pracy z grupą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epiej rozumieć zjawiska i procesy, od których zależy efektywność uczenia się grupy i jej poszczególnych członków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większyć wiedzę dotyczącą psychologii uczenia się i dowiedzieć się wykorzystywać ją tworząc program szkoleniow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znać nowoczesne metody i techniki szkoleniowe oraz nauczyć się ich efektywnego wykorzystywani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wiedzieć się jak profesjonalnie przygotować się do prowadzenia szkolenia – poznać metody badania potrzeb edukacyjnych, projektowania i ewaluacji szkoleń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</w:rPr>
        <w:t>lepiej radzić sobie z sytuacjami trudnymi w trakcie szkol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</w:rPr>
        <w:t>poznać specyfikę rynku szkoleniowego i dowiedzieć się, jak efektywnie się na nim poruszać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znać osobiste predyspozycje do pracy trenera i zaplanować dalsze kroki w rozwoj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</w:rPr>
        <w:t>świadomie budować swoją rolę jako trenera wykorzystując swoje potencjały</w:t>
      </w: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spacing w:lineRule="atLeast" w:line="2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ZCZEGÓŁOWY PROGRAM CYKLU SZKOLENIOWEGO:</w:t>
      </w:r>
    </w:p>
    <w:p>
      <w:pPr>
        <w:pStyle w:val="Normal"/>
        <w:spacing w:lineRule="atLeast" w:line="2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tLeast" w:line="2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Zjazd 1. Kompetencje interpersonalne trenera (16h)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bszary tematyczn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tegracja zespoł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rupa jako narzędzie i środowisko uczenia się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Calibri" w:cs="Calibri" w:ascii="Calibri" w:hAnsi="Calibri"/>
        </w:rPr>
        <w:t>Rola i kompetencje trene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ormy szkoleniow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naliza osobistych potencjałów, stawianie celów rozwojowych w odniesieniu do kompetencji trenerskich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22"/>
        <w:rPr/>
      </w:pPr>
      <w:r>
        <w:rPr>
          <w:rFonts w:eastAsia="Calibri" w:cs="Calibri" w:ascii="Calibri" w:hAnsi="Calibri"/>
          <w:b/>
        </w:rPr>
        <w:t>Zjazd 2. Komunikacja z grupą (16h)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bszary tematyczne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Podstawowe umiejętności komunikacyjne w pracy z grupą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omunikat JA jako narzędzie pracy trenera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sady asertywnej komunikacji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ariery komunikacyjne w kontakcie indywidualnym i w zespole oraz skuteczne sposoby ich przełamywania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ola komunikacji w zawodzie trenera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2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>Zjazd 3. Proces grupowy, sytuacje trudne (16h)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</w:rPr>
        <w:t>Obszary tematycz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Proces grupowy – charakterystyka faz procesu i ich rozpoznawani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sady pracy z grupą na poszczególnych etapach procesu grupoweg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le grupowe i współzależność poszczególnych członków zespoł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Trudne sytuacje szkoleniowe i radzenie sobie z nimi z wykorzystaniem narzędzi komunikacyjnych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tLeast" w:line="2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Zjazd 4. Psychologia uczenia się dorosłych (16h)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bszary tematyczne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sady efektywnego uczenia się dorosłych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stawowe mechanizmy uczenia się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ola motywacji i postaw w procesie uczenia się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eastAsia="Calibri" w:cs="Calibri" w:ascii="Calibri" w:hAnsi="Calibri"/>
        </w:rPr>
        <w:t>Model uczenia się przez doświadczenie D. Kolba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zegląd metod wykorzystywanych na poszczególnych etapach cyklu Kolba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ywidualne style uczenia się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eastAsia="Calibri" w:cs="Calibri" w:ascii="Calibri" w:hAnsi="Calibri"/>
        </w:rPr>
        <w:t>Dostosowanie metod uczenia do potrzeb uczestników grupy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>Zjazd 5. Metodologia pracy szkoleniowej – cz. I.: diagnoza potrzeb, planowanie szkolenia, ewaluacja (16h)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bszary tematyczne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dentyfikacja potrzeb szkoleniowych na poziomie: organizacyjnym, grupowym oraz indywidualnym oraz w obszarach: wiedzy, umiejętności i postaw uczestników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eastAsia="Calibri" w:cs="Calibri" w:ascii="Calibri" w:hAnsi="Calibri"/>
        </w:rPr>
        <w:t>Standardowe narzędzia wykorzystywane przy diagnozie potrzeb szkoleniowych</w:t>
      </w:r>
      <w:bookmarkStart w:id="0" w:name="ctl00_bodySite_txtAnswer1"/>
      <w:bookmarkEnd w:id="0"/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naliza potrzeb szkoleniowych na bazie zebranych informacji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sady tworzenia projektu szkoleniowego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eastAsia="Calibri" w:cs="Calibri" w:ascii="Calibri" w:hAnsi="Calibri"/>
        </w:rPr>
        <w:t>Ewaluacja procesu edukacyjnego metodą D. Kirkparticka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jektowanie narzędzi ewaluacyjnych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sady konstruowania raportu poszkoleniowego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Zjazd 6.  </w:t>
      </w:r>
      <w:r>
        <w:rPr>
          <w:rFonts w:eastAsia="Calibri" w:cs="Calibri" w:ascii="Calibri" w:hAnsi="Calibri"/>
          <w:b/>
          <w:bCs/>
        </w:rPr>
        <w:t>Metodologia pracy szkoleniowej – cz. II.: metody i techniki szkoleniowe (16 godz.)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bszary tematyczne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zegląd i usystematyzowanie wiedzy na temat różnorodnych metod szkoleniowych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lasyfikacja metod i technik ze względu na typ szkolenia, planowane cele, poziom trudności, specyficzne potrzeby grupy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ezentacja podstawowych metod i technik szkoleniowych i analiza zastosowań w szkoleniach różnego typu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bór i modyfikacja metod ze względu na cele i warunki szkolenia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Przygotowanie do realizacji własnej etiudy szkoleniowej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Zjazd 7. Etiudy szkoleniowe (16h)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</w:rPr>
        <w:t>Zjazd stanowi etap praktyczny programu szkoły trenerów. Będzie to dla uczestników okazja do przeprowadzenia autorskiej etiudy szkoleniowej zaprojektowanej z wykorzystaniem wiedzy i umiejętności nabytych w trakcie programu. Przeprowadzone przez uczestników szkolenie będzie stanowiło podstawę rozbudowanej informacji zwrotnej dotyczącej konstrukcji programu szkolenia oraz sposobu pracy z grupą. Efektem będzie również opracowanie indywidualnych rekomendacji podsumowujących kompetencje, potencjały oraz dalsze możliwości rozwoju każdego z uczestników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>Zjazd 8. Indywidualne style trenerskie i planowanie rozwoju (16h)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bszary tematyczne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ole trenerskie i ich elastyczny dobór do potrzeb grupy szkoleniowej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tyle trenerskie i analiza osobistego potencjału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ożliwości i narzędzia rozwoju trenerskiego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ynek szkoleń i pracy trenerskiej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tyka i wartości w zawodzie trenera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3:00Z</dcterms:created>
  <dc:creator>Osterreich Institut EFS</dc:creator>
  <dc:description/>
  <dc:language>en-US</dc:language>
  <cp:lastModifiedBy>Österreich Institut Krako</cp:lastModifiedBy>
  <cp:lastPrinted>2012-02-24T12:43:00Z</cp:lastPrinted>
  <dcterms:modified xsi:type="dcterms:W3CDTF">2012-11-21T13:23:00Z</dcterms:modified>
  <cp:revision>2</cp:revision>
  <dc:subject/>
  <dc:title/>
</cp:coreProperties>
</file>