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Uchwały Nr XXXIX/288/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y Miejskiej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30 kwietnia 2013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ŹRÓDŁA FINANSOWANIA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 (tekst jednolity Dz. U. 2012, poz.1356 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…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art. 18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 łącznie  wyniosą: 241 909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wykorzystane środki w 2012 r. które również zostaną przeznaczone na realizację Gminnego Programu Profilaktyki i Rozwiązywania Problemów Alkoholowych oraz Przeciwdziałania Narkomanii w 2013 r. wynoszą – 76 983,93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3 r. przewiduje się łącznie kwotę </w:t>
      </w:r>
      <w:r>
        <w:rPr>
          <w:rFonts w:cs="Arial" w:ascii="Arial" w:hAnsi="Arial"/>
          <w:b/>
        </w:rPr>
        <w:t>318 8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DANIA W ZAKRESIE PROFILAKTYKI I ROZWIĄZYWANIA PROBLEM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abela 12. Zadania do </w:t>
      </w:r>
      <w:r>
        <w:rPr/>
        <w:t>realizacji zgodnie z klasyfikacją budżetową (dział 851, 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Wspieranie organizacyjne grup samopomoc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trudnienie psychologów  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trudnienie pracownika socjalnego w Punkcie Konsultacyjnym dla Osób uzależnionych i ich Rodzin -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Współfinansowanie superwizji dla zespołu terapeutycznego w Poradni Leczenia Uzależnień i Wspóuzależnień  oraz  w Centrum Psychoterapii i Poradni Leczenia Uzależnień  w Myślenicach, pracujących  z pacjentami z terenu Gminy i Miasta Dobczyc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8 000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Rozbudowanie i udostępnienie bazy sportowej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dań zmierzających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poprawy i modernizacji obiektów sport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i dorosłych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Współinansowanie kolonii lub ferii z programem profilaktyki organizowanych przy współpracy parafii,  Wyższego Seminarium Misyjnego  w Stadnikach lub innych instytu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188 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inansowanie programów profilaktycz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Współfinansowanie szkoleń oraz innych działań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 Przystąpienie do ogólnopolskich  kampanii np. ”Alkohol kradnie Wolność”, „Zachowaj Trzeźwy Umysł”, „Postaw na Rodzinę” i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Zatrudnienie psychologa specjalisty uzależnień w Gimnazjum do prowadzenia zajęć z uczniami, nauczycielami i rodzicami (nowe zad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większenie efektywności egzekwowania prawa w przypadku naruszenia zasad obrotu napojami alkoholowymi.. 3.Natężenie działań edukacyjnych zmierzających do wyeliminowania nietrzeźwych kierowców na drogach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„Czy twoje picie jest bezpieczne”   skierowanej do kierowców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 394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98 394 zł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łownie: dwieście dziewięćdziesiąt osiem  tysięcy trzysta dziewięćdziesiąt  cztery złot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0:00Z</dcterms:created>
  <dc:creator>Zosia</dc:creator>
  <dc:description/>
  <cp:keywords/>
  <dc:language>en-US</dc:language>
  <cp:lastModifiedBy>Krystyna</cp:lastModifiedBy>
  <cp:lastPrinted>2013-04-17T13:00:00Z</cp:lastPrinted>
  <dcterms:modified xsi:type="dcterms:W3CDTF">2013-05-14T07:37:00Z</dcterms:modified>
  <cp:revision>10</cp:revision>
  <dc:subject/>
  <dc:title/>
</cp:coreProperties>
</file>