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bookmarkStart w:id="0" w:name="_Hlk388104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650.2020.ANM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40" w:before="80" w:after="8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</w:t>
      </w:r>
      <w:bookmarkStart w:id="1" w:name="_Hlk293736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konanie zadania pn.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bookmarkStart w:id="2" w:name="_Hlk2937447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konanie oświetlenia drogi łączącej ul. Witosa z ul. Szkolną w Dobczycach- w systemie zaprojektuj i wybuduj”.</w:t>
      </w:r>
    </w:p>
    <w:p>
      <w:pPr>
        <w:pStyle w:val="Normal"/>
        <w:spacing w:lineRule="auto" w:line="240" w:before="80" w:after="80"/>
        <w:ind w:left="7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1"/>
      <w:bookmarkEnd w:id="2"/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53"/>
        <w:gridCol w:w="1417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zwa elementu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a cena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Opracowanie dokumentacji projektowej obejmujące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udowlany rozbudowy oświetlenia ulicznego (o ile dotyczy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pę sytuacyjno – wysokościowa do celów projektowych (o ile wymagana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 imieniu Gminy Dobczyce wszelkich niezbędnych warunków, opinii i uzgodnień (Turon, ZUDP, UGiM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zgody na wejście w teren od właścicieli nieruchomości, przez które przebiegać będzie proj. sieć oświetle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wersji elektronicznej całości dokumentacji na nośniku elektronicznym (w plikach *PDF,) – 1 komplet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yskanie w imieniu Gminy Dobczyce decyzji o pozwoleniu na budowę projektowanego oświetlenia lub dokonanie zgłoszenia wykonania zamierzonych robót budowlanych w Starostwie Powiatowym w Myślenicach (o ile wymagan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rczenie 2 egz. projektu budowlanego oraz wersji elektronicznej dokumentacji na nośniku elektronicznym,</w:t>
            </w:r>
          </w:p>
          <w:p>
            <w:pPr>
              <w:pStyle w:val="Normal"/>
              <w:spacing w:lineRule="auto" w:line="240" w:before="60" w:after="3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>Budowa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tyczenie tras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taż projektowanych słupów oświetleniowych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o wys. 6m – zgodnie obowiązującymi z przepisami jednak nie mniej  niż 6 sz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linii oświetlenia uli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opraw ulicznych typu LED moc minimalna 40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niezbędnych pomiarów i sprawdze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wentaryzacja geodezyjna i powykonawc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gotowanie do odbioru i uruchomienia oświetlenia ulicznego wraz z uzyskaniem zatwierdzenia przez dostawcę energii elektrycznej ( o ile dotyczy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aniu w imieniu Zamawiającego umowy na dostawę energii elektrycznej z jej dostawcą dla wykonanego oświetlenia ulicznego ( o ile dotyczy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ożenie w Powiatowym Inspektoracie Nadzoru Budowlanego w Myślenicach zawiadomienia o zakończeniu budowy (o ile dotycz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3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Razem wartość ofert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 wykonanie przedmiotu zamówienia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za kwotę netto……………..…… zł (słownie zł :………………………………..… ..…..…………………………………………………………………………..……..),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za kwotę brutto ………….….. zł  (słownie zł :………………………………….… ..…..…………………………………………………………………………..……..),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>……%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i oddania Zamawiającemu do użytkowani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12.2020r.</w:t>
      </w:r>
    </w:p>
    <w:p>
      <w:pPr>
        <w:pStyle w:val="Normal"/>
        <w:numPr>
          <w:ilvl w:val="0"/>
          <w:numId w:val="5"/>
        </w:numPr>
        <w:spacing w:lineRule="auto" w:line="240" w:before="60" w:after="3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.</w:t>
        <w:tab/>
        <w:t>oświadczamy, że okres rękojmi wynosi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22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.</w:t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m-cy liczoną od dnia odbioru końcow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iście * przy udziale podwykonawców *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  <w:tab/>
        <w:t xml:space="preserve">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  <w:tab/>
        <w:t>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 ………2020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</w:t>
        <w:tab/>
        <w:tab/>
        <w:t>data</w:t>
        <w:tab/>
        <w:tab/>
        <w:tab/>
        <w:tab/>
        <w:tab/>
        <w:tab/>
        <w:t xml:space="preserve">         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bookmarkStart w:id="3" w:name="_Hlk2946160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650.2020.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 na realizację zadania pn.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świetlenia drogi łączącej ul. Witosa z ul. Szkolną w Dobczycach – w systemie zaprojektuj i wybudu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  <w:bookmarkStart w:id="4" w:name="_Hlk29461607"/>
      <w:bookmarkStart w:id="5" w:name="_Hlk29461607"/>
      <w:bookmarkEnd w:id="5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650.2020.AN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zaproszenia na realizację zadania pn.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świetlenia drogi łączącej ul. Witosa z ul. Szkolną w Dobczycach- w systemie zaprojektuj i wybudu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  <w:t>Oświadczam/*oświadczamy*</w:t>
      </w:r>
    </w:p>
    <w:p>
      <w:pPr>
        <w:pStyle w:val="Normal"/>
        <w:spacing w:lineRule="auto" w:line="240" w:before="0" w:after="0"/>
        <w:ind w:firstLine="14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będzie pełnić funkcję Kierownika*/Projektanta* …………………………………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pl-PL"/>
        </w:rPr>
        <w:t>R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 xml:space="preserve">obót,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pl-PL"/>
        </w:rPr>
        <w:t>B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>udowy, Projektan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 xml:space="preserve">wymagane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uprawnienia do kierowania robotami budowlanymi*/projektowania* 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wymagane kwalifikacje zawodowe,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>co najmniej 3-letnie doświadczenie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Kierownik*/Projektant* ………………………………………..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val="en-US"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 w:eastAsia="pl-PL"/>
        </w:rPr>
        <w:t xml:space="preserve">doświadczenie w nadzorowaniu*/projektowaniu*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udow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oświetlenia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ulicznego</w:t>
      </w:r>
      <w:r>
        <w:rPr>
          <w:rFonts w:eastAsia="Times New Roman" w:cs="Times New Roman" w:ascii="Times New Roman" w:hAnsi="Times New Roman"/>
          <w:i/>
          <w:sz w:val="24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I.271.650.2020.AN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Składając ofert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pn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świetlenia drogi łączącej ul. Witosa z ul. Szkolną w Dobczycach- w systemie zaprojektuj i wybuduj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kaz robót budowlanych wykonanych w okresie ostatnich pięciu lat przed upływem terminu składania ofert, a jeżeli okres prowadzenia działalności jest krótszy to w tym okresie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pl-PL"/>
        </w:rPr>
      </w:r>
    </w:p>
    <w:tbl>
      <w:tblPr>
        <w:tblW w:w="99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1605"/>
        <w:gridCol w:w="1615"/>
        <w:gridCol w:w="1502"/>
        <w:gridCol w:w="1293"/>
        <w:gridCol w:w="156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Wykonawcy (podmiotu), wykazującego posiadanie doświadcz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i adres Zamawiając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roboty budowlanej 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Verdana" w:ascii="Times New Roman" w:hAnsi="Times New Roman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Verdana" w:ascii="Times New Roman" w:hAnsi="Times New Roman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5:00Z</dcterms:created>
  <dc:creator>Andrzej Malarczyk</dc:creator>
  <dc:description/>
  <cp:keywords/>
  <dc:language>en-US</dc:language>
  <cp:lastModifiedBy>Andrzej Malarczyk</cp:lastModifiedBy>
  <dcterms:modified xsi:type="dcterms:W3CDTF">2020-07-16T10:49:00Z</dcterms:modified>
  <cp:revision>2</cp:revision>
  <dc:subject/>
  <dc:title/>
</cp:coreProperties>
</file>