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bookmarkStart w:id="0" w:name="_Hlk3881048"/>
      <w:r>
        <w:rPr>
          <w:rFonts w:eastAsia="Times New Roman" w:cs="Calibri"/>
          <w:b/>
          <w:sz w:val="24"/>
          <w:szCs w:val="24"/>
          <w:lang w:eastAsia="pl-PL"/>
        </w:rPr>
        <w:t>RI.271.59.2021.ANMA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80" w:after="80"/>
        <w:ind w:left="714" w:hanging="357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ę w</w:t>
      </w:r>
      <w:bookmarkStart w:id="1" w:name="_Hlk29373673"/>
      <w:r>
        <w:rPr>
          <w:rFonts w:eastAsia="Times New Roman" w:cs="Calibri"/>
          <w:sz w:val="24"/>
          <w:szCs w:val="24"/>
          <w:lang w:eastAsia="pl-PL"/>
        </w:rPr>
        <w:t>ykonanie zadania pn.: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bookmarkStart w:id="2" w:name="_Hlk29374470"/>
      <w:r>
        <w:rPr>
          <w:rFonts w:eastAsia="Times New Roman" w:cs="Calibri"/>
          <w:b/>
          <w:sz w:val="24"/>
          <w:szCs w:val="24"/>
          <w:lang w:eastAsia="pl-PL"/>
        </w:rPr>
        <w:t>„Budowa oświetlenia ulicznego przy drodze Kornatka – Zasań - w systemie zaprojektuj i wybuduj”.</w:t>
      </w:r>
    </w:p>
    <w:p>
      <w:pPr>
        <w:pStyle w:val="Normal"/>
        <w:spacing w:lineRule="auto" w:line="240" w:before="80" w:after="80"/>
        <w:ind w:left="71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End w:id="1"/>
      <w:bookmarkEnd w:id="2"/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3"/>
        <w:gridCol w:w="1417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elementu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ferowana 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ferowana cena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Opracowanie dokumentacji projektowej obejmując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jekt budowlany rozbudowy oświetlenia ulicznego (o ile dotyczy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pę sytuacyjno – wysokościowa do celów projektowych (o ile wymagana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nie w imieniu Gminy Dobczyce wszelkich niezbędnych warunków, opinii i uzgodnień (Turon, ZUDP, UGiM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nie zgody na wejście w teren od właścicieli nieruchomości, przez które przebiegać będzie proj. sieć oświetl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gotowanie wersji elektronicznej całości dokumentacji na nośniku elektronicznym (w plikach *PDF,) – 1 komplet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nie w imieniu Gminy Dobczyce decyzji o pozwoleniu na budowę projektowanego oświetlenia lub dokonanie zgłoszenia wykonania zamierzonych robót budowlanych w Starostwie Powiatowym w Myślenicach (o ile wymagan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ostarczenie 2 egz. projektu budowlanego oraz wersji elektronicznej dokumentacji na nośniku elektronicznym,</w:t>
            </w:r>
          </w:p>
          <w:p>
            <w:pPr>
              <w:pStyle w:val="Normal"/>
              <w:spacing w:lineRule="auto" w:line="240" w:before="60" w:after="3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Budowa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tyczenie tras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ontaż projektowanych słupów oświetleniowych </w:t>
            </w: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o wys. 6m – zgodnie obowiązującymi z przepisami jednak nie mniej  niż 6 sz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udowa linii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ontaż opraw ulicznych typu LED moc minimalna 40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konanie niezbędnych pomiarów i sprawdze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wentaryzacja geodezyjna i powykonawc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gotowanie do odbioru i uruchomienia oświetlenia ulicznego wraz z uzyskaniem zatwierdzenia przez dostawcę energii elektrycznej ( o ile dotyczy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pisaniu w imieniu Zamawiającego umowy na dostawę energii elektrycznej z jej dostawcą dla wykonanego oświetlenia ulicznego ( o ile dotyczy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łożenie w Powiatowym Inspektoracie Nadzoru Budowlanego w Myślenicach zawiadomienia o zakończeniu budowy (o ile dotycz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 wartość ofert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0" w:after="0"/>
        <w:jc w:val="both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b/>
          <w:iCs/>
          <w:sz w:val="24"/>
          <w:szCs w:val="24"/>
          <w:lang w:val="en-US" w:eastAsia="pl-PL"/>
        </w:rPr>
        <w:t>OFERUJEMY</w:t>
      </w:r>
      <w:r>
        <w:rPr>
          <w:rFonts w:eastAsia="Times New Roman" w:cs="Calibri"/>
          <w:iCs/>
          <w:sz w:val="24"/>
          <w:szCs w:val="24"/>
          <w:lang w:val="en-US" w:eastAsia="pl-PL"/>
        </w:rPr>
        <w:t xml:space="preserve"> wykonanie przedmiotu zamówienia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 xml:space="preserve">za kwotę netto……………..…… zł (słownie zł :………………………………..… ..…..…………………………………………………………………………..……..),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>za kwotę brutto ………….….. zł  (słownie zł :………………………………….… ..…..…………………………………………………………………………..……..),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%</w:t>
      </w:r>
      <w:r>
        <w:rPr>
          <w:rFonts w:eastAsia="Times New Roman" w:cs="Calibri"/>
          <w:sz w:val="24"/>
          <w:szCs w:val="24"/>
          <w:lang w:val="en-US"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i oddania Zamawiającemu do użytkowania do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30.11.2021r.</w:t>
      </w:r>
    </w:p>
    <w:p>
      <w:pPr>
        <w:pStyle w:val="Normal"/>
        <w:numPr>
          <w:ilvl w:val="0"/>
          <w:numId w:val="5"/>
        </w:numPr>
        <w:spacing w:lineRule="auto" w:line="240" w:before="60" w:after="3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a.</w:t>
        <w:tab/>
        <w:t>oświadczamy, że okres rękojmi wynosi</w:t>
        <w:tab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val="en-US"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b.</w:t>
        <w:tab/>
        <w:t>oświadczamy, że udzielamy na roboty budowlane gwarancję: 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val="en-US" w:eastAsia="pl-PL"/>
        </w:rPr>
        <w:t> m-cy liczoną od dnia odbioru końcow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sobiście * przy udziale podwykonawców *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</w:t>
        <w:tab/>
        <w:t xml:space="preserve">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</w:t>
        <w:tab/>
        <w:t>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n ………2021 roku </w:t>
        <w:tab/>
        <w:tab/>
        <w:tab/>
        <w:t xml:space="preserve">          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</w:t>
        <w:tab/>
        <w:tab/>
        <w:t>data</w:t>
        <w:tab/>
        <w:tab/>
        <w:tab/>
        <w:tab/>
        <w:t xml:space="preserve">    podpis osoby uprawnionej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  <w:bookmarkStart w:id="3" w:name="_Hlk29461607"/>
      <w:bookmarkStart w:id="4" w:name="_Hlk29461607"/>
      <w:bookmarkEnd w:id="4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59.2021.AN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MA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załącznik nr 2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zaproszenia  na realizację zadania pn.: 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„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– w systemie zaprojektuj i wybuduj</w:t>
      </w:r>
      <w:r>
        <w:rPr>
          <w:rFonts w:eastAsia="Times New Roman" w:cs="Calibri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projektowania 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  <w:bookmarkStart w:id="5" w:name="_Hlk29461607"/>
      <w:bookmarkStart w:id="6" w:name="_Hlk29461607"/>
      <w:bookmarkEnd w:id="6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59.2021.ANM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zaproszenia na realizację zadania pn.: 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„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>- w systemie zaprojektuj i wybuduj</w:t>
      </w:r>
      <w:r>
        <w:rPr>
          <w:rFonts w:eastAsia="Times New Roman" w:cs="Calibri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  <w:t>Oświadczam/*oświadczamy*</w:t>
      </w:r>
    </w:p>
    <w:p>
      <w:pPr>
        <w:pStyle w:val="Normal"/>
        <w:spacing w:lineRule="auto" w:line="240" w:before="0" w:after="0"/>
        <w:ind w:firstLine="1400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będzie pełnić funkcję Kierownika*/Projektanta* …………………………………………..,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>(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R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obót, 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B</w:t>
      </w:r>
      <w:r>
        <w:rPr>
          <w:rFonts w:eastAsia="Times New Roman" w:cs="Calibri"/>
          <w:i/>
          <w:sz w:val="24"/>
          <w:szCs w:val="24"/>
          <w:lang w:val="en-US" w:eastAsia="pl-PL"/>
        </w:rPr>
        <w:t>udowy, Projektanta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 xml:space="preserve">wymagane 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uprawnienia do kierowania robotami budowlanymi*/projektowania* 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wymagane kwalifikacje zawodowe,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co najmniej 3-letnie doświadczenie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>Kierownik*/Projektant* ………………………………………..</w:t>
      </w:r>
      <w:r>
        <w:rPr>
          <w:rFonts w:eastAsia="Times New Roman" w:cs="Calibri"/>
          <w:bCs/>
          <w:i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Cs/>
          <w:i/>
          <w:sz w:val="24"/>
          <w:szCs w:val="24"/>
          <w:lang w:val="en-US" w:eastAsia="pl-PL"/>
        </w:rPr>
        <w:t xml:space="preserve">oraz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 xml:space="preserve">doświadczenie w nadzorowaniu*/projektowaniu* </w:t>
      </w:r>
      <w:r>
        <w:rPr>
          <w:rFonts w:eastAsia="Times New Roman" w:cs="Calibri"/>
          <w:i/>
          <w:sz w:val="24"/>
          <w:szCs w:val="24"/>
          <w:lang w:val="en-US" w:eastAsia="pl-PL"/>
        </w:rPr>
        <w:t>budowy oświetlenia ulicznego</w:t>
      </w:r>
      <w:r>
        <w:rPr>
          <w:rFonts w:eastAsia="Times New Roman" w:cs="Calibri"/>
          <w:i/>
          <w:sz w:val="24"/>
          <w:szCs w:val="24"/>
          <w:vertAlign w:val="superscript"/>
          <w:lang w:val="en-US"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exact" w:line="30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59.2021.ANMA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Składając ofertę na</w:t>
      </w:r>
      <w:r>
        <w:rPr>
          <w:rFonts w:eastAsia="Times New Roman" w:cs="Calibri"/>
          <w:sz w:val="24"/>
          <w:szCs w:val="24"/>
          <w:lang w:eastAsia="pl-PL"/>
        </w:rPr>
        <w:t xml:space="preserve"> zadanie pn.: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  <w:bookmarkStart w:id="7" w:name="_Hlk61944058"/>
      <w:r>
        <w:rPr>
          <w:rFonts w:eastAsia="Times New Roman" w:cs="Calibri"/>
          <w:b/>
          <w:i/>
          <w:sz w:val="24"/>
          <w:szCs w:val="24"/>
          <w:lang w:val="en-US" w:eastAsia="pl-PL"/>
        </w:rPr>
        <w:t>„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>- w systemie zaprojektuj i wybuduj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WYKONAWC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OŚWIADCZENIE WYKONAWC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  <w:bookmarkEnd w:id="7"/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wykaz robót budowlanych wykonanych w okresie ostatnich pięciu lat przed upływem terminu składania ofert, a jeżeli okres prowadzenia działalności jest krótszy to w tym okresie. (</w:t>
      </w:r>
      <w:r>
        <w:rPr>
          <w:rFonts w:eastAsia="Times New Roman" w:cs="Calibri"/>
          <w:sz w:val="24"/>
          <w:szCs w:val="24"/>
          <w:u w:val="single"/>
          <w:lang w:val="en-US"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tbl>
      <w:tblPr>
        <w:tblW w:w="99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866"/>
        <w:gridCol w:w="1687"/>
        <w:gridCol w:w="1555"/>
        <w:gridCol w:w="1492"/>
        <w:gridCol w:w="1323"/>
        <w:gridCol w:w="1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Wykonawcy (podmiotu), wykazującego posiadanie doświad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roboty budowlanej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Calibri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Calibri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59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7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tyczy zadania pn.: </w:t>
      </w:r>
      <w:bookmarkStart w:id="8" w:name="_Hlk62116645"/>
      <w:r>
        <w:rPr>
          <w:rFonts w:eastAsia="Times New Roman" w:cs="Calibri"/>
          <w:b/>
          <w:i/>
          <w:sz w:val="24"/>
          <w:szCs w:val="24"/>
          <w:lang w:val="en-US" w:eastAsia="pl-PL"/>
        </w:rPr>
        <w:t>„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>- w systemie zaprojektuj i wybuduj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”.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pełniają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9:00Z</dcterms:created>
  <dc:creator>Andrzej Malarczyk</dc:creator>
  <dc:description/>
  <cp:keywords/>
  <dc:language>en-US</dc:language>
  <cp:lastModifiedBy>Andrzej Malarczyk</cp:lastModifiedBy>
  <dcterms:modified xsi:type="dcterms:W3CDTF">2021-01-29T11:32:00Z</dcterms:modified>
  <cp:revision>3</cp:revision>
  <dc:subject/>
  <dc:title/>
</cp:coreProperties>
</file>