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263" w:firstLine="382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bookmarkStart w:id="0" w:name="_Hlk52270867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641.2020.AN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………..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 wykonanie zadania pn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„Wykonanie ogrodzenia działki przylegającej do remizy OSP Bieńkowice - Sołectwo Bieńkowice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FER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ykonanie przedmiotu zamówienia za kwotę netto……………..…… zł (słownie złotych:……………………………..…..……………………………..), za kwotę brutto ………….….. zł  (słownie złotych:……………………………………</w:t>
      </w:r>
    </w:p>
    <w:p>
      <w:pPr>
        <w:pStyle w:val="Normal"/>
        <w:spacing w:lineRule="exact" w:line="360" w:before="0" w:after="0"/>
        <w:ind w:left="4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..……..………….……………………………………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ek VAT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y termin płatności faktu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30 dni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termin wykonania zamówieni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30.09.2020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WARANCJA i RĘKOJM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oświadczamy, że okres rękojmi będzie wynosił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-cy liczony od dnia odbioru końcowego.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oświadczamy, że udzielamy na roboty budowlane gwarancję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m-cy liczoną od dnia odbioru końc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realizuję przedmiot umowy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otrzebne skreślić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iście */przy udziale podwykonawców * ………………w następującym zakresie 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oraz projektem umowy i nie wnoszę do  nich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określone przez Zamawiająceg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.  ………2020r.</w:t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odpis osoby uprawnionej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641.2020.ANMA</w:t>
      </w:r>
    </w:p>
    <w:p>
      <w:pPr>
        <w:pStyle w:val="Normal"/>
        <w:spacing w:lineRule="auto" w:line="240" w:before="120" w:after="0"/>
        <w:ind w:left="709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zadania pn.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ykonanie ogrodzenia działki przylegającej do remizy OSP Bieńkowice - Sołectwo Bieńkowice 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anych osobowych</w:t>
      </w:r>
    </w:p>
    <w:p>
      <w:pPr>
        <w:pStyle w:val="Normal"/>
        <w:jc w:val="both"/>
        <w:rPr/>
      </w:pPr>
      <w:r>
        <w:rPr/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jc w:val="both"/>
        <w:rPr/>
      </w:pPr>
      <w:r>
        <w:rPr/>
        <w:t>2.</w:t>
        <w:tab/>
        <w:t>Wykonawca wyraża zgodę na</w:t>
      </w:r>
    </w:p>
    <w:p>
      <w:pPr>
        <w:pStyle w:val="Normal"/>
        <w:jc w:val="both"/>
        <w:rPr/>
      </w:pPr>
      <w:r>
        <w:rPr/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jc w:val="both"/>
        <w:rPr/>
      </w:pPr>
      <w:r>
        <w:rPr/>
        <w:t xml:space="preserve">b) udostępnienie danych podmiotom uczestniczącym w realizacji zadania, w tym podmiotom realizującym kontrole i audyty. </w:t>
      </w:r>
    </w:p>
    <w:p>
      <w:pPr>
        <w:pStyle w:val="Normal"/>
        <w:jc w:val="both"/>
        <w:rPr/>
      </w:pPr>
      <w:r>
        <w:rPr/>
        <w:t>3.</w:t>
        <w:tab/>
        <w:t>Wykonawca potwierdza, że uzyskał od Zleceniodawcy zakres informacji, o których mowa w art. 13 RODO.</w:t>
      </w:r>
    </w:p>
    <w:p>
      <w:pPr>
        <w:pStyle w:val="Normal"/>
        <w:jc w:val="both"/>
        <w:rPr/>
      </w:pPr>
      <w:r>
        <w:rPr/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lineRule="auto" w:line="240" w:before="120" w:after="0"/>
        <w:ind w:left="354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20</w:t>
      </w:r>
      <w:r>
        <w:rPr>
          <w:rFonts w:eastAsia="Times New Roman" w:cs="Garamond" w:ascii="Garamond" w:hAnsi="Garamond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4"/>
          <w:szCs w:val="24"/>
          <w:lang w:val="en-US" w:eastAsia="pl-PL"/>
        </w:rPr>
      </w:pPr>
      <w:r>
        <w:rPr>
          <w:rFonts w:eastAsia="Garamond" w:cs="Garamond" w:ascii="Garamond" w:hAnsi="Garamond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Garamond" w:ascii="Garamond" w:hAnsi="Garamond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Wypełni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y będący osobą fizyczną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  <w:bookmarkStart w:id="1" w:name="_Hlk522708677"/>
      <w:bookmarkStart w:id="2" w:name="_Hlk522708677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Andrzej Malarczyk</dc:creator>
  <dc:description/>
  <cp:keywords/>
  <dc:language>en-US</dc:language>
  <cp:lastModifiedBy>Andrzej Malarczyk</cp:lastModifiedBy>
  <dcterms:modified xsi:type="dcterms:W3CDTF">2020-07-15T09:45:00Z</dcterms:modified>
  <cp:revision>1</cp:revision>
  <dc:subject/>
  <dc:title/>
</cp:coreProperties>
</file>