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lang w:eastAsia="pl-PL"/>
        </w:rPr>
      </w:pPr>
      <w:r>
        <w:rPr>
          <w:rFonts w:eastAsia="Times New Roman" w:cs="Times New Roman" w:ascii="Times New Roman" w:hAnsi="Times New Roman"/>
          <w:caps/>
          <w:lang w:eastAsia="pl-PL"/>
        </w:rPr>
        <w:t>MGOPS.420.1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22/2021</w:t>
        <w:br/>
        <w:t>Burmistrza Gminy i Miasta Dobczyc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stycznia 2021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prowadzenia konsultacji dotyczących projektu uchwały w sprawie przyjęcia Strategii Rozwiązywania Problemów Społecznych w Gminie Dobczyce na lata 2021 - 2027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Uchwały Nr LV/413/14 Rady Miejskiej w Dobczycach z dnia 2 lipca 2014 roku w związku z art. 5a ust.2 ustawy z dnia 8 marca 1990r. o samorządzie gminnym (tj. Dz.U. 2020 poz. 713) zarządzam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arządza się przeprowadzenie konsultacji projektu uchwały Rady Miejskiej w Dobczycach w sprawie przyjęcia Strategii Rozwiązywania Problemów Społecznych w Gminie Dobczyce na lata 2021 - 2027, stanowiącego Załącznik nr 1 do niniejszego Zarządzenia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sultacje zostaną przeprowadzone w formie zbierania uwag w postaci papierowej lub elektronicznej (Formularz uwag, którego wzór stanowi Załącznik nr 2 do niniejszego Zarządzenia, jest do pobrania ze strony internetowej Urzędu Gminy i Miasta Dobczyce, Biuletynu Informacji Publicznej)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sultacje będą przeprowadzane w terminie od dnia 28 stycznia do dnia 11 lutego 2021 r.,           z wykorzystaniem Formularza uwag, poprzez </w:t>
      </w:r>
    </w:p>
    <w:p>
      <w:pPr>
        <w:pStyle w:val="Normal"/>
        <w:keepLines/>
        <w:autoSpaceDE w:val="false"/>
        <w:spacing w:lineRule="auto" w:line="240" w:before="120" w:after="120"/>
        <w:ind w:left="7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rzesłanie uwag na udostępnionym formularzu na adres e-mail:  mgops@dobczyce.pl; </w:t>
      </w:r>
    </w:p>
    <w:p>
      <w:pPr>
        <w:pStyle w:val="Normal"/>
        <w:keepLines/>
        <w:autoSpaceDE w:val="false"/>
        <w:spacing w:lineRule="auto" w:line="240" w:before="120" w:after="120"/>
        <w:ind w:left="7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złożenie osobiście na dzienniku podawczym Urzędu Gminy i Miasta Dobczy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Ogłoszenie o przeprowadzeniu konsultacji wraz z projektem uchwały będzie zamieszczone poprzez obwieszczenie na tablicy ogłoszeń Urzędu Gminy i Miasta Dobczyce, w sposób zwyczajowy przyjęty, na stronie internetowej Urzędu Gminy i Miasta Dobczyce oraz w Biuletynie Informacji Publi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 xml:space="preserve">Z przebiegu konsultacji sporządza się protokół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Wykonanie Zarządzenia powierza się Dyrektorowi Miejsko – Gminnego Ośrodka Pomocy Społecznej w Dobczyca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z dniem podjęc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0" w:leader="none"/>
      </w:tabs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0:00Z</dcterms:created>
  <dc:creator>Beata</dc:creator>
  <dc:description/>
  <cp:keywords/>
  <dc:language>en-US</dc:language>
  <cp:lastModifiedBy>Jolanta Mazurkiewicz</cp:lastModifiedBy>
  <cp:lastPrinted>2021-01-28T11:39:00Z</cp:lastPrinted>
  <dcterms:modified xsi:type="dcterms:W3CDTF">2021-01-28T12:50:00Z</dcterms:modified>
  <cp:revision>3</cp:revision>
  <dc:subject/>
  <dc:title>FORMULARZ ZGŁASZANIA UWAG</dc:title>
</cp:coreProperties>
</file>