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UWAG DOTYCZĄCYCH „STRATEGII ROZWIĄZYWANIA PROBLEMÓW SPOŁECZNYCH W GMINIE DOBCZYCE NA LATA 2021-2027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2832"/>
        <w:gridCol w:w="22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PIS W PROJEKCIE STRATEGII, NR STRON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PONOWANA ZMIANA (SUGEROWANY ZAPIS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ZASAD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WYPEŁNIEN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TELEFON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 POCZY ELEKTRO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57:00Z</dcterms:created>
  <dc:creator>Jolanta Mazurkiewicz</dc:creator>
  <dc:description/>
  <cp:keywords/>
  <dc:language>en-US</dc:language>
  <cp:lastModifiedBy>Joanna Talaga</cp:lastModifiedBy>
  <dcterms:modified xsi:type="dcterms:W3CDTF">2021-01-29T06:57:00Z</dcterms:modified>
  <cp:revision>2</cp:revision>
  <dc:subject/>
  <dc:title/>
</cp:coreProperties>
</file>