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 Gminy i Miasta Dobczyce</w:t>
        <w:br/>
        <w:t>Gminny Komisarz Spisow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asza otwarty nabór kandydatów na rachmistrzów terenowych</w:t>
        <w:br/>
        <w:t>do Powszechnego  Spisu Rolnego w 2020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0 ustawy z dnia 31 lipca 2019r. o Powszechnym Spisie Rolnym w  2020r. (Dz.U z 2019r. poz.1728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 Gminy i Miasta Dobczyce – Gminny Komisarz Spis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otwarty nabór kandydatów na rachmistrzów terenowych, wykonujących czynności w ramach prac spisowych związanych z przeprowadzeniem przewidzianego w ustawie z dnia 31 lipca 2019 r. o Powszechnym Spisie Rolnym w  2020 r. spisu rolnego,  którzy wykonywać będą zadania spisowe na terenie gminy i miasta Dobczyc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ndydat na rachmistrza terenowego winien spełniać następujące wymagania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osobą pełnoletnią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iwać na terenie gminy lub miasta Dobczyc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 najmniej średnie wykształcenie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iwać się językiem polskim w mowie i piśmie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ć skazanym prawomocnym wyrokiem za umyślne przestępstwo lub umyślne przestępstwo skarbowe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ndydat na rachmistrza terenowego: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ligowany jest do wzięcia udziału w szkoleniu (bezpłatnym), w ramach którego uzyska informacje o statystyce publicznej, w tym tajemnicy statystycznej; o zakresie podmiotowym i przedmiotowym spisu rolnego; o sposobie wykonywania poszczególnych czynności w ramach bezpośredniego wywiadu z użytkownikiem gospodarstwa rolnego, w tym sposobie obsługi urządzenia mobilnego wyposażonego w oprogramowanie dedykowane do przeprowadzenia spisu rolnego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zie wpisywany na listę kandydatów na rachmistrzów terenowych prowadzoną przez właściwego Gminnego Komisarza Spisowego pod warunkiem, że z egzaminu testowego uzyska wynik co najmniej 60 % poprawnych odpowiedzi; kolejność na liście jest ustalana według liczby punktów uzyskanych z egzaminu testoweg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chmistrza teren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e zastępca właściwego Wojewódzkiego Komisarza Spisowego spośród osób, które uzyskały najwyższą liczbę punktów z egzaminu testowego, kierując się kolejnością na liście kandydatów na rachmistrzów terenowych. Liczba rachmistrzów terenowych na terenie gminy i miasta Dobczyce – 2 osob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dydat na rachmistrza terenowego przedkłada ksero dokumentu potwierdzającego posiadanie co najmniej średniego wykształce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dydat na rachmistrza terenowego składa oświadczenie o spełnieniu wymogu, o którym mowa w pkt 1 ppkt e) pod rygorem odpowiedzialności karnej za składanie fałszywych oświadcz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achmistrz dokonywać będzie spisu wyłącznie na urządzeniu mobilnym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ta kandydata na rachmistrza terenowego powinna zawierać: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kandydata na rachmistrza terenowego (zał. 1)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ę dokumentu potwierdzającego ukończenie, co najmniej szkoły średniej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 za przestępstwo popełnione umyślnie lub umyślne przestępstwo skarbowe (zał. 2)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dotycząca RODO (zał. 3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tę należy złożyć w formie pisemnej za pośrednictwem poczty lub osobiście w godzinach pracy Urzędu, w kopercie  z napisem „Nabór kandydata na rachmistrza terenowego do PSR 2020r.” w terminie od dnia 15.06.2020r. do 08.07.2020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, które wpłyną do Urzędu po wyżej wskazanym terminie lub będą niekompletne nie będą rozpatrywane. Decyduje data stempla pocztowego/osobistego dostarczenia dokumentów do Urzędu Gm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doręczeń: Urząd Gminy i Miasta Dobczyce; ul. Rynek 26, 32-410 Dobczyce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udziela: Przemysław Wach, Urząd Gminy i Miasta Dobczyce, ul. Rynek 26, 123721757, pwach@dobczyce.pl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urmistrz Gminy i Miasta Dobczyce – Gminny Komisarz Spisowy – Tomasz Suś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3" w:right="1075" w:gutter="0" w:header="0" w:top="117" w:footer="0" w:bottom="15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29:00Z</dcterms:created>
  <dc:creator>Przemysław Wach</dc:creator>
  <dc:description/>
  <cp:keywords/>
  <dc:language>en-US</dc:language>
  <cp:lastModifiedBy>Magdalena</cp:lastModifiedBy>
  <dcterms:modified xsi:type="dcterms:W3CDTF">2020-06-15T14:29:00Z</dcterms:modified>
  <cp:revision>2</cp:revision>
  <dc:subject/>
  <dc:title/>
</cp:coreProperties>
</file>