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11430</wp:posOffset>
            </wp:positionV>
            <wp:extent cx="707707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40"/>
          <w:szCs w:val="40"/>
        </w:rPr>
        <w:t>Starosta Myślenicki</w:t>
      </w:r>
    </w:p>
    <w:p>
      <w:pPr>
        <w:pStyle w:val="Normal"/>
        <w:spacing w:lineRule="exact" w:line="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7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97"/>
        <w:ind w:left="1418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32-400 Myślenice, ul. M. Reja 13, tel. 12 274 97 40, fax. 12 274 97 42 </w:t>
        <w:br/>
        <w:t>e-mail: starostwo@myslenicki.pl, FB: www.facebook.com/myslenicki/ www.myslenicki.pl REGON: 35 15 54 459 NIP:681</w:t>
      </w:r>
      <w:r>
        <w:rPr>
          <w:rFonts w:eastAsia="Arial" w:cs="Arial" w:ascii="Arial" w:hAnsi="Arial"/>
          <w:sz w:val="20"/>
          <w:szCs w:val="20"/>
        </w:rPr>
        <w:t>-16-92-325</w:t>
      </w:r>
    </w:p>
    <w:p>
      <w:pPr>
        <w:pStyle w:val="Normal"/>
        <w:spacing w:lineRule="exact" w:line="2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>
          <w:i/>
          <w:sz w:val="24"/>
          <w:szCs w:val="24"/>
        </w:rPr>
        <w:t>GK.6641.12.2019                                                                       Myślenice, dnia 3 lutego 2020 r.</w:t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br/>
      </w:r>
      <w:r>
        <w:rPr>
          <w:b/>
          <w:bCs/>
          <w:i/>
          <w:sz w:val="24"/>
          <w:szCs w:val="24"/>
        </w:rPr>
        <w:t>I N F O R M A C J A</w:t>
      </w:r>
    </w:p>
    <w:p>
      <w:pPr>
        <w:pStyle w:val="Normal"/>
        <w:spacing w:lineRule="exact" w:line="2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odstawie art. 24a ust. 1-3 ustawy z dnia 17 maja 1989r. Prawo geodezyjne</w:t>
      </w:r>
    </w:p>
    <w:p>
      <w:pPr>
        <w:pStyle w:val="Normal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kartograficzne  / Dz.U.2019.725 ze zm.) /</w:t>
      </w:r>
    </w:p>
    <w:p>
      <w:pPr>
        <w:pStyle w:val="Normal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TAROSTA POWIATU MYŚLENICKIEGO</w:t>
      </w:r>
    </w:p>
    <w:p>
      <w:pPr>
        <w:pStyle w:val="Normal"/>
        <w:spacing w:lineRule="exact" w:line="20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n f o r m u j e</w:t>
      </w:r>
    </w:p>
    <w:p>
      <w:pPr>
        <w:pStyle w:val="Normal"/>
        <w:spacing w:lineRule="exact" w:line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o rozpoczęciu  prac geodezyjnych  związanych z modernizacją operatu ewidencji gruntów i budynków obrębów: Brzączowice, Brzezowa, Kornatka, Stojowice, Kędzierzynka, Niezdów, Skrzynka, Stadniki, Bieńkowice, Dziekanowice, Nowa Wieś, Rudnik i Sieraków położonych w gminie Dobczyce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Czynności techniczne związane z opracowaniem projektu operatu opisowo-kartograficznego ww. obrębów, wykonywać będą upoważnieni pracownicy  Firmy: MGGP Aero Sp. z o.o. ; 33-100 Tarnów, ul. Kaczkowskiego 6 /Wykonawca/ w terminie do 31 marca 2021 r.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Wykonawca wykona przedmiot umowy z powierzeniem wykonania części zamówienia podwykonawcy tj. firmie GEOMAP Mieczysław Kapustka Spółka Jawna, ul. Piłsudskiego 20/5 39-200 Dębica.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ostępowanie związane z modernizacją ewidencji gruntów i budynków prowadzone będzie w trybie przepisów ww. ustawy z dnia 17 maja 1989 r. Prawo geodezyjne i kartograficzne oraz rozporządzenia Ministra Rozwoju Regionalnego i Budownictwa z dnia 29 marca 2001 r. w sprawie ewidencji gruntów i budynków /Dz.U. 2019.393/.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i/>
          <w:sz w:val="24"/>
          <w:szCs w:val="24"/>
        </w:rPr>
        <w:t>Niniejszą informację należy zamieścić na tablicy ogłoszeń Urzędu Gminy Dobczyce oraz w BIP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iniejsza informacja zostaje zamieszczona na tablicy ogłoszeń Starostwa Powiatowego w Myślenicach oraz w BIP         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>Z up. Starosty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</w:t>
      </w:r>
      <w:r>
        <w:rPr>
          <w:i/>
          <w:sz w:val="24"/>
          <w:szCs w:val="24"/>
        </w:rPr>
        <w:t>/-/ Marian Brożyna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Geodeta Powiatowy</w:t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3"/>
      <w:type w:val="nextPage"/>
      <w:pgSz w:w="11920" w:h="16838"/>
      <w:pgMar w:left="1440" w:right="1010" w:gutter="0" w:header="0" w:top="835" w:footer="299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0" w:hanging="0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32385</wp:posOffset>
          </wp:positionV>
          <wp:extent cx="601027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925" w:leader="none"/>
      </w:tabs>
      <w:ind w:left="820" w:hanging="0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>Wydział Geodezji, Kartografii i Katastru</w:t>
      <w:tab/>
    </w:r>
  </w:p>
  <w:p>
    <w:pPr>
      <w:pStyle w:val="Normal"/>
      <w:spacing w:lineRule="exact" w:line="244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780" w:hanging="0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>32-400 Myślenice, ul. J. Słowackiego 36, tel. 12 2749311</w:t>
    </w:r>
  </w:p>
  <w:p>
    <w:pPr>
      <w:pStyle w:val="Footer"/>
      <w:tabs>
        <w:tab w:val="clear" w:pos="4536"/>
        <w:tab w:val="clear" w:pos="9072"/>
        <w:tab w:val="left" w:pos="531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12:00Z</dcterms:created>
  <dc:creator>Windows User</dc:creator>
  <dc:description/>
  <cp:keywords/>
  <dc:language>en-US</dc:language>
  <cp:lastModifiedBy>Joanna Talaga</cp:lastModifiedBy>
  <dcterms:modified xsi:type="dcterms:W3CDTF">2020-02-12T10:12:00Z</dcterms:modified>
  <cp:revision>2</cp:revision>
  <dc:subject/>
  <dc:title/>
</cp:coreProperties>
</file>