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AB.6740.305.2020.PK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 N F O R M A C J 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>Na podstawie przepisu art. 38 ust. 4 ustawy z dn. 07 lipca 1994 r. – Prawo budowlane (j. t. Dz. U. z 2019 r., poz. 1186 z późn. zm.) oraz art. 72 ust. 6 ustawy z dn. 03. października 2008 r. o udostępnianiu informacji o środowisku i jego ochronie, udziale społeczeństwa w ochronie środowiska oraz o ocenach oddziaływania na środowisko (j.t. Dz. U. z 2020 r., poz. 283 z późn. zm.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tarosta Myślenicki  podaje do publicznej wiadomości   i n f o r m a c j ę ,</w:t>
      </w:r>
    </w:p>
    <w:p>
      <w:pPr>
        <w:pStyle w:val="Normal"/>
        <w:jc w:val="both"/>
        <w:rPr/>
      </w:pPr>
      <w:r>
        <w:rPr/>
        <w:t>że w dniu 01.07.2020 r. została wydana decyzja o pozwoleniu na przebudowę drogi gminnej Stadniki-Kwapinka nr 540131K w km 0+011 - 0+440 na działkach nr 514 i 517/5 w miejscowości Stadniki, gmina Dobczyce</w:t>
      </w:r>
    </w:p>
    <w:p>
      <w:pPr>
        <w:pStyle w:val="Normal"/>
        <w:jc w:val="both"/>
        <w:rPr/>
      </w:pPr>
      <w:r>
        <w:rPr/>
        <w:t>dla inwestora: GMINA DOBCZYC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Z treścią decyzji oraz z dokumentacją sprawy można zapoznać się w siedzibie Wydziału Architektury, Budownictwa i Remontów Starostwa Powiatowego w Myślenicach, ul. Słowackiego 36, III piętro, pokój nr 32, </w:t>
      </w:r>
      <w:r>
        <w:rPr>
          <w:color w:val="000000"/>
        </w:rPr>
        <w:t>w godzinach przyjmowania stron przez tutejszy wydział, czyli w poniedziałek w godz. 7.30 – 17.00, we wtorek w godz. 7.30 - 12.30, we środę w godz. 7.30 - 15.30, we czwartek w godz. 12.30 - 15.30 i w piątek w godz. 7.30 – 14.00, w terminie do 14 dni od dnia podania informacji do publicznej wiadomośc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rPr/>
      </w:pPr>
      <w:r>
        <w:rPr/>
        <w:t>Informację do publicznej wiadomości podano poprzez:</w:t>
      </w:r>
    </w:p>
    <w:p>
      <w:pPr>
        <w:pStyle w:val="Bezodstpw"/>
        <w:numPr>
          <w:ilvl w:val="0"/>
          <w:numId w:val="1"/>
        </w:numPr>
        <w:rPr/>
      </w:pPr>
      <w:r>
        <w:rPr/>
        <w:t>udostępnienie informacji na stronie Biuletynu Informacji Publicznej Powiatu Myślenickiego,</w:t>
      </w:r>
    </w:p>
    <w:p>
      <w:pPr>
        <w:pStyle w:val="Bezodstpw"/>
        <w:numPr>
          <w:ilvl w:val="0"/>
          <w:numId w:val="1"/>
        </w:numPr>
        <w:rPr/>
      </w:pPr>
      <w:r>
        <w:rPr/>
        <w:t>wywieszenie na tablicy ogłoszeń w siedzibie Powiatu Myślenickiego,</w:t>
      </w:r>
    </w:p>
    <w:p>
      <w:pPr>
        <w:pStyle w:val="Bezodstpw"/>
        <w:numPr>
          <w:ilvl w:val="0"/>
          <w:numId w:val="1"/>
        </w:numPr>
        <w:rPr/>
      </w:pPr>
      <w:r>
        <w:rPr/>
        <w:t>udostępnienie informacji na stronie Biuletynu Informacji Publicznej Gminy Dobczyce,</w:t>
      </w:r>
    </w:p>
    <w:p>
      <w:pPr>
        <w:pStyle w:val="Bezodstpw"/>
        <w:numPr>
          <w:ilvl w:val="0"/>
          <w:numId w:val="1"/>
        </w:numPr>
        <w:rPr/>
      </w:pPr>
      <w:r>
        <w:rPr/>
        <w:t>wywieszenie na tablicy ogłoszeń Gminy Dobczyce,</w:t>
      </w:r>
    </w:p>
    <w:p>
      <w:pPr>
        <w:pStyle w:val="Bezodstpw"/>
        <w:numPr>
          <w:ilvl w:val="0"/>
          <w:numId w:val="1"/>
        </w:numPr>
        <w:rPr/>
      </w:pPr>
      <w:r>
        <w:rPr/>
        <w:t>wywieszenie na tablicach ogłoszeń w miejscu planowanego przedsięwzi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40:00Z</dcterms:created>
  <dc:creator>e.rys</dc:creator>
  <dc:description/>
  <cp:keywords/>
  <dc:language>en-US</dc:language>
  <cp:lastModifiedBy>Paweł Stoch</cp:lastModifiedBy>
  <cp:lastPrinted>2020-07-02T10:25:00Z</cp:lastPrinted>
  <dcterms:modified xsi:type="dcterms:W3CDTF">2020-07-02T10:40:00Z</dcterms:modified>
  <cp:revision>2</cp:revision>
  <dc:subject/>
  <dc:title/>
</cp:coreProperties>
</file>