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</w:rPr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sz w:val="29"/>
        </w:rPr>
      </w:r>
    </w:p>
    <w:tbl>
      <w:tblPr>
        <w:tblW w:w="969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</w:rPr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</w:rPr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</w:rPr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</w:rPr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</w:rPr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101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pacing w:val="0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pacing w:val="-1"/>
      <w:w w:val="10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0:00Z</dcterms:created>
  <dc:creator>Małgorzata Pawłowska</dc:creator>
  <dc:description/>
  <dc:language>en-US</dc:language>
  <cp:lastModifiedBy>Joanna Talaga</cp:lastModifiedBy>
  <dcterms:modified xsi:type="dcterms:W3CDTF">2020-07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