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2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0" w:after="0"/>
        <w:ind w:left="613" w:right="729" w:hanging="0"/>
        <w:contextualSpacing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contextualSpacing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 w:before="0" w:after="0"/>
        <w:ind w:left="1117" w:right="1231" w:firstLine="55"/>
        <w:contextualSpacing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/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/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/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/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10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>
      <w:spacing w:val="-1"/>
      <w:w w:val="99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w w:val="10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3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Małgorzata Pawłowska</dc:creator>
  <dc:description/>
  <dc:language>en-US</dc:language>
  <cp:lastModifiedBy>Joanna Talaga</cp:lastModifiedBy>
  <cp:lastPrinted>2019-04-23T11:30:00Z</cp:lastPrinted>
  <dcterms:modified xsi:type="dcterms:W3CDTF">2020-07-1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