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do o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ólne zasady ogłoszenia: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10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 xml:space="preserve">Ośrodka Pomocy Społecznej w Dobczycach działając na podstawie pełnomocnictwa Burmistrza Gminy i Miasta Dobczyce z dnia 23 kwietnia 2019 r., ogłasza otwarty konkurs ofert na realizację zadań publicznych Gminy i Miasta Dobczyce wraz z udzieleniem dotacji na wsparcie realizacji zadania z zakresu aktywnej integracji dla maksymalnie 8 uczestników, w zakresie: opiekun osoby starszej i niepełnosprawnej - (2 osoby), opiekun wspomagający w placówce wsparcia dziennego (1 osoba), warsztaty tatuażu (1 osoba), florystyczny (1 osoba), kurs księgowości (1 osoba), malarz-fliziarz - stopień zaawansowany (1 osoba), obsługa wózka widłowego z napełnianiem butli ( 1 osoba). Miejsce i termin realizacji zadania: Gmina i Miasto Dobczyce, w okresie od 17 sierpnia 2020 </w:t>
      </w:r>
      <w:r>
        <w:rPr>
          <w:color w:val="000000"/>
        </w:rPr>
        <w:t>r.</w:t>
      </w:r>
      <w:r>
        <w:rPr/>
        <w:t xml:space="preserve"> do 30 października 2020 </w:t>
      </w:r>
      <w:r>
        <w:rPr>
          <w:color w:val="000000"/>
        </w:rPr>
        <w:t>r</w:t>
      </w:r>
      <w:r>
        <w:rPr/>
        <w:t xml:space="preserve">. </w:t>
        <w:br/>
        <w:t xml:space="preserve">Zorganizowanie </w:t>
      </w:r>
      <w:bookmarkStart w:id="0" w:name="OLE_LINK2"/>
      <w:bookmarkStart w:id="1" w:name="OLE_LINK1"/>
      <w:r>
        <w:rPr/>
        <w:t xml:space="preserve">w okresie od 01 września 2020 r. do 30 grudnia 2020 r. </w:t>
      </w:r>
      <w:bookmarkEnd w:id="0"/>
      <w:bookmarkEnd w:id="1"/>
      <w:r>
        <w:rPr/>
        <w:t>- co najmniej trzymiesięcznych staży dla 2 uczestników projektu na terenie Gminy i Miasta Dobczyce w następujących zakresach: pracownik sklepu (1 osoba), pracownik budowlany (1 osoba).</w:t>
        <w:br/>
        <w:t>Miejsce i termin realizacji zadania: Gmina Dobczyce: 1 września 2020 r. do 30 grudnia 2020 r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Rodzaj działań aktywizujących dla uczestników będzie zależny od faktycznych potrzeb uczestników. Szkolenia i staże będą zorganizowane zgodnie ze standardami Realizacji szkoleń i staży realizowanych w ramach Europejskiego Funduszu Społecznego.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10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a kwota na realizację ww. zadań wybranych w ramach otwartego konkursu ofert wynosi łącznie do 22.000,00 złotych (słownie: dwadzieścia dwa tysiące złotych) dla wszystkich zadań.</w:t>
        <w:br/>
      </w:r>
    </w:p>
    <w:p>
      <w:pPr>
        <w:pStyle w:val="Akapitzlist"/>
        <w:numPr>
          <w:ilvl w:val="0"/>
          <w:numId w:val="1"/>
        </w:numPr>
        <w:spacing w:lineRule="atLeast" w:line="100" w:before="0" w:after="28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, warunki i miejsce składania ofert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Oferta powinna być złożona na obowiązującym wzorze zawart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Przewodniczącego Komitetu do spraw Pożytku Publicznego z dnia 24 października 2018 r. w sprawie wzorów ofert i ramowych wzorów umów dotyczących realizacji zadań publicznych oraz wzorów sprawozdań z wykonania tych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 z 2018 r., poz. 2057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7 lipca 2020 r. na Dzienniku Podawczym Urzędu Gminy i Miasta Dobczyce, Rynek 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Do oferty należy dołączyć: 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wydruk z rejestru K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w przypadku podmiotów nie będących stowarzyszeniami lub fundacjami – inny dokument potwierdzający status prawny oferenta i umocowanie osób go reprezentujących,</w:t>
      </w:r>
    </w:p>
    <w:p>
      <w:pPr>
        <w:pStyle w:val="Normal"/>
        <w:numPr>
          <w:ilvl w:val="0"/>
          <w:numId w:val="6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innego sposobu reprezentacji podmiotów składających ofertę wspólną, niż wynikającą z KRS lub innego właściwego rejestru – dokument potwierdzający upoważnienie do działania w imieniu oferenta(ów),</w:t>
      </w:r>
    </w:p>
    <w:p>
      <w:pPr>
        <w:pStyle w:val="Normal"/>
        <w:numPr>
          <w:ilvl w:val="0"/>
          <w:numId w:val="6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ferenta o nieprowadze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łatnej działalności pożytku publicznego i działalności gospodarczej  w odniesieniu do tego samego przedmiotu działalności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współpracę z partnerami (w przypadku realizacji umowy w partnerstwie),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zgodnie z ustawą z dnia 29 sierpnia 1997 r. o ochronie danych osobowych (Dz. U. z 2016, poz. 922) o wyrażeniu zgody na przetwarzanie danych osobowych w zakresie związanym z otwartym konkursem ofert, w tym gromadzeniem, przetwarzaniem i przekazywaniem danych osobowych, a także wprowadzaniem ich do systemów informatycznych. Z wybranym Wykonawcą zostanie podpisana umowa o powierzeniu danych osobowych uczestników projektu.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ane osobowe zawarte w ofercie realizacji zadania publicznego realizowanego w ramach otwartego konkursu ofert na realizację zadań publicznych Gminy Dobczyce będą przetwarzane przez Miejsko- Gminny Ośrodek Pomocy Społecznej w Dobczycach, ul. Rynek 26, 32-410 Dobczyce, w celu realizacji działań związanych z udzielaniem dotacji, zgodnie z ustawą z dnia 10 maja 2018 roku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r>
        <w:rPr>
          <w:rFonts w:cs="Arial"/>
          <w:color w:val="000000"/>
        </w:rPr>
        <w:t xml:space="preserve">6. Obowiązek podania danych osobowych osób upoważnionych do reprezentowania oferenta, jak 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20 poz. 1057) </w:t>
      </w:r>
      <w:r>
        <w:rPr/>
        <w:t>Przewodniczącego Komitetu do spraw pożytku publicznego z dnia 24 października 2018 roku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tLeast" w:line="10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y zainteresowane udziałem w konkursie mogą uzyskać dodatkowe informacje w Miejsko-Gminnym Ośrodku Pomocy Społecznej w Dobczycach. Informacji i wyjaśnień udziela pracownik Ośrodka: Małgorzata Pawłowska, Tel. 12/3721711</w:t>
      </w:r>
    </w:p>
    <w:p>
      <w:pPr>
        <w:pStyle w:val="Normal"/>
        <w:spacing w:lineRule="atLeast" w:line="10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Zasady przyznawania dotacji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lecenie zadań i udzielenie dotacji następuje z zastosowaniem przepisów art. 16 ustawy z dnia 24 kwietnia 2003 r. o działalności pożytku publicznego i o wolontariacie i 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pl-PL"/>
        </w:rPr>
        <w:t>przepisów ustawy z dnia 27 sierpnia 2009 r. o finansach publicznych (Dz.U. z 2019 roku, poz. 869)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łożenia ofert w konkursie, uprawnione są organizacje pozarząd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pl-PL"/>
        </w:rPr>
        <w:t xml:space="preserve">Dwie lub więcej organizacje pozarządowe lub podmioty wymienione w art. 3 ust. 3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owe złożenie poprawnej i kompletnej oferty nie jest równoznaczne z przyznaniem dotacj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gwarantuje również przyznania dotacji w wysokości wnioskowanej przez Ofer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nastąpi w trybie wspierania realizacji zadania publicznego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, w celu wyeliminowania podwójnego dofinansowania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wyboru oferenta i sposób ogłoszenia o wyborze został określony w rozdz.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a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100" w:before="0" w:after="16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realizacji zadania, ograniczenia co do wydatkowania kwoty dotacji oraz obowiązki sprawozdawcze zostały określone w roz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. V, VI i VIII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100" w:before="0" w:after="28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Kryteria wyboru oferty:</w:t>
      </w:r>
    </w:p>
    <w:p>
      <w:pPr>
        <w:pStyle w:val="Normal"/>
        <w:numPr>
          <w:ilvl w:val="0"/>
          <w:numId w:val="10"/>
        </w:numPr>
        <w:spacing w:lineRule="atLeast" w:line="10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ostaną ocenione przez Komisję Konkursową, według następujących kryteriów: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możliwości realizacji zadania publicznego, gwarantująca terminowość i realność wykonania zadania, odpowiednią jakość, doświadczenie i kwalifik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 ( skala 0 do 6 punktów)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i kosztów realizacji zadania publicznego, w tym w odniesieniu do zakresu rzeczowego zadania ( skala 0 do 5 punktów),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wkład rzeczowy i osobowy, w tym świadczenia wolontariuszy i praca społeczna członków ( skala 0 do 5 punktów),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a minimalna liczba punktów uprawniających oferent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biegania się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ie dotacji wynosi 10, przy czym pierwszeństwo ma oferta, która uzyskała największą liczbę punktów. Maksymalna liczba punktów to 19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koniecznym jest wpis Oferenta do Rejestru Agencji Zatrudnienia.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e informacje powinny umożliwić ocenę zadania zgodnie z kryteriami oceny podanymi w ogłoszeniu.</w:t>
      </w:r>
    </w:p>
    <w:p>
      <w:pPr>
        <w:pStyle w:val="Normal"/>
        <w:spacing w:lineRule="atLeast" w:line="10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spacing w:lineRule="atLeast" w:line="100" w:before="280" w:after="240"/>
        <w:ind w:left="142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</w:r>
    </w:p>
    <w:p>
      <w:pPr>
        <w:pStyle w:val="Normal"/>
        <w:spacing w:lineRule="atLeast" w:line="100" w:before="280" w:after="24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Normal"/>
        <w:spacing w:lineRule="atLeast" w:line="100" w:before="280" w:after="24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 Województwa Małopolskiego na lata 2014-2020.</w:t>
      </w:r>
    </w:p>
    <w:p>
      <w:pPr>
        <w:pStyle w:val="Normal"/>
        <w:spacing w:lineRule="atLeast" w:line="100" w:before="280" w:after="240"/>
        <w:ind w:left="567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   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</w:p>
    <w:p>
      <w:pPr>
        <w:pStyle w:val="Normal"/>
        <w:spacing w:lineRule="atLeast" w:line="100" w:before="280" w:after="240"/>
        <w:ind w:left="567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 Wydatki, które nie mogą być finansowane z dotacji to:</w:t>
      </w:r>
    </w:p>
    <w:p>
      <w:pPr>
        <w:pStyle w:val="Normal"/>
        <w:spacing w:lineRule="atLeast" w:line="100" w:before="280" w:after="240"/>
        <w:ind w:left="567" w:hanging="425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</w:p>
    <w:p>
      <w:pPr>
        <w:pStyle w:val="Normal"/>
        <w:spacing w:lineRule="atLeast" w:line="100" w:before="280" w:after="240"/>
        <w:ind w:left="567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  Wydatki niekwalifikowane związane z realizacją zadania ponosi Oferent.</w:t>
      </w:r>
    </w:p>
    <w:p>
      <w:pPr>
        <w:pStyle w:val="Normal"/>
        <w:spacing w:lineRule="atLeast" w:line="100" w:before="280" w:after="28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br/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Tryb  wyboru ofert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nastąpi w terminie do 30 d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upływu ter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ch składania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rozstrzyga dyrektor Miejsko-Gminnego Ośrodka Pomocy Społecznej w Dobczycach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ceny merytorycznej zostaną dopuszczone przez Komisję Konkursową oferty kompletne pod względem formalnoprawnym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formalnoprawna polega na sprawdzeniu kompletności i prawidłowości oferty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a, aby zostać uznana z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widłową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usi spełniać następujące kryteria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jąca br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formalnopraw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nie odrzucona i nie będzie podlegała ocenie merytorycznej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rozpatrzone pozytywnie pod względem formalnopraw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ko-Gminnego Ośrodka Pomocy Społecznej w Dobczyca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osoby wskazane przez organizacje pozarządowe lub podmioty wymienione w art. 3 ust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z dnia 24 kwietnia 2003 r. o działalności pożytku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publicznego i o wolontaria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wyłączaniem tych biorących udział w konkursie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Komisja Konkursowa, biorąc pod uwagę kryteria określone w pkt IV niniejszego ogłoszenia, wybiera ofertę/y do dofinasowania w głosowaniu jawnym zwykłą większością głosó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Opinia Komisji Konkursowej ma charakter doradczy i konsultacyjny, a praca Komisji Konkursowej służy procesowi jawności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może działać bez udziału osób wskazanych, przez organizacje pozarządowe lub podmioty wymienione w art. 3 ust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 dnia 24 kwietnia 2003 r. o działalności pożytku publicznego i o wolontariac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organizacje nie wskażą osoby lub wskazane osoby nie wezmą udziału w pracach Komisji Konkursowej lub podlegają wyłączeniu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korzystać z pomocy osób posiadających specjalistyczną wiedzę z dziedziny obejmującej zakres zadań publicznych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"/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ermin i warun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i zadania.</w:t>
      </w:r>
    </w:p>
    <w:p>
      <w:pPr>
        <w:pStyle w:val="Normal"/>
        <w:spacing w:lineRule="atLeast" w:line="100" w:before="28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będą realizowane na podstawie zawartej umowy, która 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kreślała szczegółowe warunki realizacji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finansowania i rozliczania zadania publicznego zgodnie z wzorem umowy zawartym zgodnie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m Przewodniczącego Komitetu do spraw Pożytku Publicznego z dnia 24 października 2018 r. w sprawie wzorów ofert 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iedopuszczalne są zmiany w zakresie realizowanego zadania, które stanowiły przedmiot oceny merytorycznej i miały wpływ na wybór oferty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 się, że realizacja zadań, poza kursami/szkoleniami będzie odbywać się w Gminie Dobczyce. Ośrodek zapewnia współpracę w zakresie udostępnienia lokalu oraz organizacji staży. Ośrodek we własnym zakresie wypłaca stypendia stażowe. W sytuacji, gdy nie będzie możliwości zorganizowania stażu na miejscu dopuszcza się dojazd uczestnika na miejsce stażu maksymalnie 1 środkiem transportu. </w:t>
      </w:r>
      <w:r>
        <w:rPr>
          <w:rFonts w:cs="Times New Roman" w:ascii="Times New Roman" w:hAnsi="Times New Roman"/>
          <w:sz w:val="24"/>
          <w:szCs w:val="24"/>
        </w:rPr>
        <w:t>Zakłada się, że co najmniej 1 osoba, która odbyła staż zostanie zatrudniona, po zakończeniu stażu, na okres co najmniej 3 miesięcy, w wymiarze ½ etatu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realizacji zadania podmiot jest zobowiązany do przedstawienia szczegółowego sprawozdania merytorycznego i finansowego z realizacji zadania, zgodnie ze wzor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ym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Przewodniczącego Komitetu do spraw Pożytku Publicznego z dnia 24 października 2018 r. w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wykonania zadania publicznego określonego w umowie należy sporządzić w terminie 30 dni od zakończenia realizacji zadania.</w:t>
      </w:r>
    </w:p>
    <w:p>
      <w:pPr>
        <w:pStyle w:val="Normal"/>
        <w:numPr>
          <w:ilvl w:val="0"/>
          <w:numId w:val="7"/>
        </w:numPr>
        <w:spacing w:lineRule="atLeast" w:line="100" w:before="0" w:after="16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"/>
        <w:numPr>
          <w:ilvl w:val="0"/>
          <w:numId w:val="7"/>
        </w:numPr>
        <w:spacing w:lineRule="atLeast" w:line="100" w:before="0" w:after="28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"/>
        <w:spacing w:lineRule="atLeast" w:line="100" w:before="280" w:after="28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 Informacja statystyczna</w:t>
      </w:r>
    </w:p>
    <w:p>
      <w:pPr>
        <w:pStyle w:val="Normal"/>
        <w:spacing w:lineRule="atLeast" w:line="10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przez Gminę Dobczyce-Miejsko-Gminny Ośrodek Pomocy Społecznej w Dobczycach zadań publicznych z obszaru określonego konkursem w latach wcześniejszych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18 zlecano działania z zakresu usług aktywnej integracji, nie został wyłoniony żaden podmiot z powodu braku ofert.</w:t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9:00Z</dcterms:created>
  <dc:creator>Małgorzata Pawłowska</dc:creator>
  <dc:description/>
  <cp:keywords/>
  <dc:language>en-US</dc:language>
  <cp:lastModifiedBy>Joanna Talaga</cp:lastModifiedBy>
  <cp:lastPrinted>2019-04-23T11:10:00Z</cp:lastPrinted>
  <dcterms:modified xsi:type="dcterms:W3CDTF">2020-07-17T11:29:00Z</dcterms:modified>
  <cp:revision>2</cp:revision>
  <dc:subject/>
  <dc:title/>
</cp:coreProperties>
</file>