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7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2"/>
        <w:gridCol w:w="8363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 dot. przetwarzania danych osobowych kandydatów na członków Komisji konkursowych w otwartych konkursach ofert na realizacje zadań publicznych -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e osobowe przetwarzane są zgodnie z Rozporządzeniem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, zwanego ROD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jest Burmistrz Gminy i Miasta Dobczyce z siedzibą w  Dobczycach, Rynek 26, 32-410 Dobczyce.</w:t>
            </w:r>
          </w:p>
        </w:tc>
      </w:tr>
      <w:tr>
        <w:trPr>
          <w:trHeight w:val="1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TOR OCHRONY DANYC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e się Pani/Pan kontaktować z wyznaczonym przez Burmistrza Inspektorem Ochrony Danych pod adrese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ząd Gminy i Miasta Dobczyce, ul. Rynek 26, 32-410 Dobczyce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-mail: iod@dobczyce.pl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.  012 37 21 7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 PRZETWARZANIA I PODSTAWA PRAW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ędziemy przetwarzać Pani/a dane osobowe na podstawie art. 6 ust. 1 lit 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- osoba, której dane dotyczą wyraziła zgodę na przetwarzanie swoich danych osobowych w jednym lub większej liczbie określonych celów.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enie zgody w tym przypadku jest dobrowolne, a zgodę tak wyrażoną można odwołać w dowolnym czasie (poprzez skierowanie wiadomości z formularzem wycofania zgody na przetwarzanie danych osobowych na email: iod@dobczyce.pl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 czym  wycofanie  zgody pozostaje bez wpływu na zgodność z prawem przetwarzania przed jej wycofanie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danych osobowych podanych w formularzu będą podmioty i osoby działające z polecenia administratora. Odbiorcami danych osobowych członków komisji konkursowych powoływania do składu komisji konkursowych będą osoby trzecie, w związku z tym, iż zarządzenie w sprawie powołania członków Komisji w otwartych konkursach ofert na realizację zadań publicznych zostanie opublikowane na stronie Biuletynu Informacji Publicznej. Ponadto Pani/a dane mogą być udostępnione firmom świadczącym usługi serwisowe systemów informatycznych (firma Coig S.A. świadcząca usługi serwisowe systemu informatycznego Intradok), w których przetwarzane są te dane osobowe.</w:t>
            </w:r>
          </w:p>
        </w:tc>
      </w:tr>
      <w:tr>
        <w:trPr>
          <w:trHeight w:val="5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 czasie świadczenia usługi, a po jej zakończeniu zostaną zarchiwizowane na podstawie ustawy z dnia 14 lipca 1983 r. o narodowym zasobie archiwalnym i  archiwach oraz Rozporządzenia Prezesa Rady Ministrów z dnia 18 stycznia 2011 r. w sprawie instrukcji kancelaryjnej, jednolitych rzeczowych wykazów akt oraz instrukcji w sprawie organizacji i zakresu działania archiwów zakładowych. Dokumentacja papierowa ma określoną kategorie archiwalną, która określa m.in. czas przechowywania dokumentu. </w:t>
            </w:r>
            <w:bookmarkStart w:id="0" w:name="_Hlk44505471"/>
            <w:r>
              <w:rPr>
                <w:rFonts w:cs="Arial" w:ascii="Arial" w:hAnsi="Arial"/>
                <w:sz w:val="18"/>
                <w:szCs w:val="18"/>
              </w:rPr>
              <w:t xml:space="preserve">Wnioski złożone w związku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z uzgodnieniem lokalizacji zjazdu oraz lokalizacji urządzeń i infrastruktury niezwiązanej z potrzebami zarządzania drogami lub potrzebami zarządzania drogami lub potrzebami ruchu drogowego są przechowywane przez 5 lat, a po upływie okresu  przechowywania w archiwum zakładowym, są przekazywane do Archiwum Narodowego w Krakowie lub za jego zgodą niszczona.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KAZYWANIE DANYCH OSOBOWYC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do państwa trzeciego/organizacji międzynarodowej.</w:t>
            </w:r>
          </w:p>
        </w:tc>
      </w:tr>
      <w:tr>
        <w:trPr>
          <w:trHeight w:val="10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AWA OSÓB, KTÓRYCH DANE DOTYCZ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ani/Pan prawo d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ępu do swoich danych oraz otrzymania ich kopii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ostowania (poprawiania) swoich danych osobowych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graniczenia przetwarzania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unięcia danych osobowych.</w:t>
            </w:r>
          </w:p>
        </w:tc>
      </w:tr>
      <w:tr>
        <w:trPr>
          <w:trHeight w:val="5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NFORMACJA O WYMOGU PODANIA DANYC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osobowych jest dobrowolne, ale konieczne do uczestnictwa w naborze kandydatów na członków Komisji konkursowych w otwartych konkursach ofert na realizacje zadań publicznych na rok 2021. </w:t>
            </w:r>
          </w:p>
        </w:tc>
      </w:tr>
      <w:tr>
        <w:trPr>
          <w:trHeight w:val="5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PRAWO WNIESIENIA SKARG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an/Pani prawo złożenia skargi na niezgodne z prawem przetwarzanie danych osobowych do Prezesa Urzędu Ochrony Danych Osobowych, ul. Stawki 2, 00-193 Warszawa.</w:t>
            </w:r>
          </w:p>
        </w:tc>
      </w:tr>
      <w:tr>
        <w:trPr>
          <w:trHeight w:val="5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NFORMACJA O ZAUTOMATYZOWANYM PRZETWARZANIU DANYC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nie będą podlegają profilowaniu ani zautomatyzowanemu podejmowaniu decyz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left="720" w:hanging="0"/>
        <w:rPr>
          <w:rFonts w:ascii="Book Antiqua" w:hAnsi="Book Antiqua" w:cs="Book Antiqua"/>
          <w:i/>
          <w:i/>
          <w:color w:val="000000"/>
          <w:szCs w:val="20"/>
          <w:lang w:eastAsia="en-US" w:bidi="ar-SA"/>
        </w:rPr>
      </w:pPr>
      <w:r>
        <w:rPr>
          <w:rFonts w:cs="Book Antiqua" w:ascii="Book Antiqua" w:hAnsi="Book Antiqua"/>
          <w:i/>
          <w:color w:val="000000"/>
          <w:szCs w:val="20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lauzula wyrażenia zgody na przetwarzanie danych osobowych przez osobę, której dane dotycz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 jest udzielona dobrowolnie na podstaw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6 ust.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twierdzam otrzymanie od Administratora Danych osobowych załącznika inform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art. 13 ust.1 i ust. 2 RODO, z którym się zapoznałem i przyjąłem do wiad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1:00Z</dcterms:created>
  <dc:creator>Joanna Braś</dc:creator>
  <dc:description/>
  <cp:keywords/>
  <dc:language>en-US</dc:language>
  <cp:lastModifiedBy>Paweł Stoch</cp:lastModifiedBy>
  <dcterms:modified xsi:type="dcterms:W3CDTF">2021-01-08T11:31:00Z</dcterms:modified>
  <cp:revision>2</cp:revision>
  <dc:subject/>
  <dc:title/>
</cp:coreProperties>
</file>