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bczyce, 2015.07.20</w:t>
      </w:r>
    </w:p>
    <w:p>
      <w:pPr>
        <w:pStyle w:val="Normal"/>
        <w:rPr/>
      </w:pPr>
      <w:r>
        <w:rPr/>
        <w:t>GPS.6220.1.2015.V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OBWIESZCZENIE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 wydaniu postanowienia o sprostowaniu omyłki w decyzji o środowiskowych uwarunkowaniach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Stosownie do art. 38 oraz art. 85 ust. 3 ustawy z dnia 3 października 2008 r. o udostępnianiu informacji o środowisku i jego ochronie, udziale społeczeństwa w ochronie środowiska oraz o ocenach oddziaływania na środowisko (t.j., Dz.U. z 2013 r., poz. 1235, z późn.zm.) 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zawiadamiam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że postanowieniem z dnia 20.07.2015 r. Burmistrz Gminy i Miasta Dobczyce sprostował oczywistą omyłkę w decyzji o środowiskowych uwarunkowaniach z dnia 16.07.2015 r., znak: GPS.6220.1.2015.V dla przedsięwzięcia pn.: </w:t>
            </w:r>
          </w:p>
          <w:p>
            <w:pPr>
              <w:pStyle w:val="Normal"/>
              <w:ind w:firstLine="5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„</w:t>
            </w:r>
            <w:r>
              <w:rPr>
                <w:rFonts w:cs="Arial"/>
                <w:b/>
                <w:sz w:val="28"/>
                <w:szCs w:val="28"/>
              </w:rPr>
              <w:t>Budowa nowego Zakładu Wawel S.A. w Dobczycac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zy ul. Przemysłowej” realizowanego na działkach o numerach ewidencyjnych 1286/10, 1286/11, 1286/13, 1290, 1291, 1292/2, 1293/10, 1293/13, 1293/14, 1293/15, 1293/16, 1293/17, 1293/18, 1293/19, 1297, 1298, 1344/6, 7305/4, 1345/4 w Dobczycach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uję więc o uprawnieniach wszystkich stron postępowania wynikających z</w:t>
              <w:br/>
              <w:t xml:space="preserve">art.10 § 1 Kodeksu postępowania administracyjnego do czynnego w nim udziału w każdym jego stadium, </w:t>
            </w:r>
            <w:r>
              <w:rPr>
                <w:sz w:val="22"/>
                <w:szCs w:val="22"/>
              </w:rPr>
              <w:t>a tym samym do zapoznania się z materiałami i dowodami w sprawie, składania uwag i wniosków w terminie 14 dni od dnia wywieszenia niniejszego obwieszczenia.</w:t>
            </w:r>
            <w:r>
              <w:rPr>
                <w:rFonts w:cs="Arial"/>
                <w:sz w:val="22"/>
                <w:szCs w:val="22"/>
              </w:rPr>
              <w:t xml:space="preserve"> Z dokumentacją w przedmiotowej sprawie można zapoznać się w siedzibie Urzędu Gminy i Miasta Dobczyce – Referat Gospodarowania Przestrzenią i Ochrony Środowiska, pok. 203, od poniedziałku do piątku w godz. 9-15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niejsze obwieszczenie zostało podane do publicznej wiadomości poprzez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rFonts w:cs="Arial"/>
                <w:sz w:val="22"/>
                <w:szCs w:val="22"/>
              </w:rPr>
              <w:t>umieszczenie na tablicy ogłoszeń w Urzędzie Gminy i Miasta Dobczyc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rFonts w:cs="Arial"/>
                <w:sz w:val="22"/>
                <w:szCs w:val="22"/>
              </w:rPr>
              <w:t>umieszczenie na tablicach ogłoszeń w miejscowości Niezdów, gmina Dobczyc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mieszczenie na tablicach ogłoszeń w Dobczyca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rFonts w:cs="Arial"/>
                <w:sz w:val="22"/>
                <w:szCs w:val="22"/>
              </w:rPr>
              <w:t>umieszczenie w Biuletynie Informacji Publicznej (</w:t>
            </w:r>
            <w:hyperlink r:id="rId2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u w:val="none"/>
                </w:rPr>
                <w:t>www.dobczyce.pl</w:t>
              </w:r>
            </w:hyperlink>
            <w:r>
              <w:rPr>
                <w:rFonts w:cs="Arial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awę prowadz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gorzata Dudzik – Je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ind w:right="-108" w:hanging="0"/>
              <w:rPr/>
            </w:pPr>
            <w:hyperlink r:id="rId3">
              <w:r>
                <w:rPr>
                  <w:rStyle w:val="InternetLink"/>
                  <w:rFonts w:cs="Arial"/>
                  <w:color w:val="000000"/>
                  <w:sz w:val="18"/>
                  <w:szCs w:val="18"/>
                </w:rPr>
                <w:t>mjez@dobczyce.pl</w:t>
              </w:r>
            </w:hyperlink>
            <w:r>
              <w:rPr>
                <w:rFonts w:cs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ind w:right="-108" w:hanging="0"/>
              <w:rPr/>
            </w:pPr>
            <w:r>
              <w:rPr>
                <w:rFonts w:cs="Arial"/>
                <w:sz w:val="18"/>
                <w:szCs w:val="18"/>
              </w:rPr>
              <w:t>II p., pok. 20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el.: 12 3721 768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czyce.pl/" TargetMode="External"/><Relationship Id="rId3" Type="http://schemas.openxmlformats.org/officeDocument/2006/relationships/hyperlink" Target="mailto:mjez@dobczy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45:00Z</dcterms:created>
  <dc:creator>Dobczyce Sieć Wodociągowa</dc:creator>
  <dc:description/>
  <cp:keywords/>
  <dc:language>en-US</dc:language>
  <cp:lastModifiedBy>Małgorzata</cp:lastModifiedBy>
  <cp:lastPrinted>2015-07-20T13:56:00Z</cp:lastPrinted>
  <dcterms:modified xsi:type="dcterms:W3CDTF">2015-07-20T12:03:00Z</dcterms:modified>
  <cp:revision>48</cp:revision>
  <dc:subject/>
  <dc:title>Zawiadomienie </dc:title>
</cp:coreProperties>
</file>