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bczyce, 2016.07.06</w:t>
      </w:r>
    </w:p>
    <w:p>
      <w:pPr>
        <w:pStyle w:val="Normal"/>
        <w:rPr/>
      </w:pPr>
      <w:r>
        <w:rPr/>
        <w:t>GPS.6220.7.2016.MADU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OBWIESZCZENIE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 wydaniu decyzji o środowiskowych uwarunkowaniach </w:t>
            </w:r>
          </w:p>
          <w:p>
            <w:pPr>
              <w:pStyle w:val="Normal"/>
              <w:spacing w:before="280" w:after="280"/>
              <w:ind w:firstLine="7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osownie do art. 38 oraz art. 85 ust. 3 ustawy z dnia 3 października 2008 r.</w:t>
              <w:br/>
              <w:t xml:space="preserve">o udostępnianiu informacji o środowisku i jego ochronie, udziale społeczeństwa w ochronie środowiska oraz o ocenach oddziaływania na środowisko (t.j., Dz.U. z 2016 r., poz. 353) 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zawiadamia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że na wniosek z dnia 21.03.2016 r. </w:t>
            </w:r>
            <w:r>
              <w:rPr>
                <w:rFonts w:cs="Arial"/>
                <w:b/>
              </w:rPr>
              <w:t>Pana Grzegorza Cygana, właściciela firmy Handlowo-Usługowo- Produkcyjnej „Grześ – Bis” Grzegorz Cygan, ul. Zarabie 19 A, 32-410 Dobczyce</w:t>
            </w:r>
            <w:r>
              <w:rPr>
                <w:rFonts w:cs="Arial"/>
                <w:b/>
                <w:bCs/>
              </w:rPr>
              <w:t xml:space="preserve"> oraz</w:t>
            </w:r>
            <w:r>
              <w:rPr>
                <w:rFonts w:eastAsia="Lucida Sans Unicode" w:cs="Arial"/>
                <w:b/>
                <w:lang w:eastAsia="zxx" w:bidi="zxx"/>
              </w:rPr>
              <w:t xml:space="preserve"> </w:t>
            </w:r>
            <w:r>
              <w:rPr>
                <w:rFonts w:cs="Arial"/>
                <w:b/>
              </w:rPr>
              <w:t xml:space="preserve">po zasięgnięciu opinii </w:t>
            </w:r>
            <w:r>
              <w:rPr>
                <w:rFonts w:eastAsia="Lucida Sans Unicode" w:cs="Arial"/>
                <w:b/>
                <w:lang w:eastAsia="zxx" w:bidi="zxx"/>
              </w:rPr>
              <w:t xml:space="preserve">Regionalnego Dyrektora Ochrony Środowiska w Krakowie i Państwowego Powiatowego Inspektora Sanitarnego w Myślenicach </w:t>
            </w:r>
            <w:r>
              <w:rPr>
                <w:rFonts w:cs="Arial"/>
                <w:b/>
                <w:bCs/>
              </w:rPr>
              <w:t>została wydana w dniu 06.07.2016 r. decyzja</w:t>
              <w:br/>
              <w:t xml:space="preserve">o środowiskowych uwarunkowaniach dla przedsięwzięcia </w:t>
            </w:r>
            <w:r>
              <w:rPr>
                <w:rFonts w:cs="Arial"/>
                <w:b/>
              </w:rPr>
              <w:t>pn.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bCs/>
                <w:sz w:val="32"/>
                <w:szCs w:val="32"/>
              </w:rPr>
              <w:t>Selektywne zbieranie odpadów złomu i makulatury"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>realizowanego na działce o numerze ewidencyjnym 906</w:t>
              <w:br/>
              <w:t>w Dobczycach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uję więc o uprawnieniach wszystkich stron postępowania wynikających z</w:t>
              <w:br/>
              <w:t xml:space="preserve">art.10 § 1 Kodeksu postępowania administracyjnego do czynnego w nim udziału w każdym jego stadium, </w:t>
            </w:r>
            <w:r>
              <w:rPr>
                <w:sz w:val="22"/>
                <w:szCs w:val="22"/>
              </w:rPr>
              <w:t>a tym samym do zapoznania się z materiałami i dowodami w sprawie, składania uwag i wniosków w terminie 14 dni od dnia wywieszenia niniejszego obwieszczenia.</w:t>
            </w:r>
            <w:r>
              <w:rPr>
                <w:rFonts w:cs="Arial"/>
                <w:sz w:val="22"/>
                <w:szCs w:val="22"/>
              </w:rPr>
              <w:t xml:space="preserve"> Z dokumentacją w przedmiotowej sprawie można zapoznać się w siedzibie Urzędu Gminy i Miasta Dobczyce – Referat Gospodarowania Przestrzenią i Ochrony Środowiska, pok. 203, od poniedziałku do piątku w godz. 9-15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niejsze obwieszczenie zostało podane do publicznej wiadomości poprzez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umieszczenie na tablicy ogłoszeń w Urzędzie Gminy i Miasta Dobczy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ieszczenie na tablicach ogłoszeń w Dobczyc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umieszczenie w Biuletynie Informacji Publicznej (</w:t>
            </w:r>
            <w:hyperlink r:id="rId2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</w:rPr>
                <w:t>www.dobczyce.pl</w:t>
              </w:r>
            </w:hyperlink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ę prowadz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gorzata Dudzik – Je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/>
            </w:pPr>
            <w:hyperlink r:id="rId3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mjez@dobczyce.pl</w:t>
              </w:r>
            </w:hyperlink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/>
            </w:pPr>
            <w:r>
              <w:rPr>
                <w:rFonts w:cs="Arial"/>
                <w:sz w:val="18"/>
                <w:szCs w:val="18"/>
              </w:rPr>
              <w:t>II p., pok. 20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el.: 12 3721 768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czyce.pl/" TargetMode="External"/><Relationship Id="rId3" Type="http://schemas.openxmlformats.org/officeDocument/2006/relationships/hyperlink" Target="mailto:mjez@dobc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45:00Z</dcterms:created>
  <dc:creator>Dobczyce Sieć Wodociągowa</dc:creator>
  <dc:description/>
  <cp:keywords/>
  <dc:language>en-US</dc:language>
  <cp:lastModifiedBy>mjez</cp:lastModifiedBy>
  <cp:lastPrinted>2016-07-06T12:46:00Z</cp:lastPrinted>
  <dcterms:modified xsi:type="dcterms:W3CDTF">2016-07-06T11:15:00Z</dcterms:modified>
  <cp:revision>48</cp:revision>
  <dc:subject/>
  <dc:title>Zawiadomienie </dc:title>
</cp:coreProperties>
</file>