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bczyce, 2012.02.23</w:t>
      </w:r>
    </w:p>
    <w:p>
      <w:pPr>
        <w:pStyle w:val="Normal"/>
        <w:rPr/>
      </w:pPr>
      <w:r>
        <w:rPr/>
        <w:t>GPS.6220.9.2011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BWIESZCZENIE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 podstawie art. 21 ustawy z dnia 3 października 2008 r. o udostępnianiu informacji o środowisku i jego ochronie, udziale społeczeństwa w ochronie środowiska oraz o ocenach oddziaływania na środowisko </w:t>
            </w:r>
            <w:r>
              <w:rPr>
                <w:rFonts w:cs="Arial"/>
                <w:b/>
              </w:rPr>
              <w:t>(Dz.U. z 2008 r. Nr 199, poz. 1227)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zawiadamia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że w dniu 20.02.2012 r. została wydana decyzja o umorzeniu postępowania w sprawie wydania decyzji o środowiskowych uwarunkowaniach dla przedsięwzięcia p.n.: </w:t>
            </w:r>
            <w:r>
              <w:rPr>
                <w:b/>
              </w:rPr>
              <w:t>„Budowa obiektów małej retencji dla Nadleśnictwa Myślenice”, gmina Dobczyce, obręb Kornatk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bidi="zxx"/>
              </w:rPr>
            </w:pPr>
            <w:r>
              <w:rPr>
                <w:rFonts w:cs="Arial"/>
                <w:b/>
                <w:bCs/>
                <w:lang w:bidi="zxx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lang w:bidi="zxx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W związku z powyższym z treścią w/w decyzji oraz dokumentacją sprawy, w tym z uzgodnieniem dokonanym z Regionalnym Dyrektorem Ochrony Środowiska oraz opinią Państwowego Powiatowego Inspektora Sanitarnego zapoznać się można w Referacie Gospodarowania Przestrzenią i Ochrony Środowiska Urzędu Gminy i Miasta Dobczyce – pok. 205, od poniedziałku do piątku w godzinach od 9:00 -15:00.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</w:rPr>
              <w:t>Niniejsze obwieszczenie zostało podane do publicznej wiadomości poprz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umieszczenie na tablicy ogłoszeń w Urzędzie Gminy i Miasta Dobcz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umieszczenie na tablicach ogłoszeń w Dobczyc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umieszczenie w Biuletynie Informacji Publicznej (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www.dobczyce.pl</w:t>
              </w:r>
            </w:hyperlink>
            <w:r>
              <w:rPr>
                <w:rFonts w:cs="Arial"/>
              </w:rPr>
              <w:t>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6:00Z</dcterms:created>
  <dc:creator>Dobczyce Sieć Wodociągowa</dc:creator>
  <dc:description/>
  <cp:keywords/>
  <dc:language>en-US</dc:language>
  <cp:lastModifiedBy>Małgorzata</cp:lastModifiedBy>
  <cp:lastPrinted>2012-02-23T10:46:00Z</cp:lastPrinted>
  <dcterms:modified xsi:type="dcterms:W3CDTF">2012-02-23T09:57:00Z</dcterms:modified>
  <cp:revision>14</cp:revision>
  <dc:subject/>
  <dc:title>Zawiadomienie </dc:title>
</cp:coreProperties>
</file>