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obczyce, 2017.12.28</w:t>
      </w:r>
    </w:p>
    <w:p>
      <w:pPr>
        <w:pStyle w:val="Normal"/>
        <w:rPr/>
      </w:pPr>
      <w:r>
        <w:rPr/>
        <w:t>GPS.6220.13.2017.MADU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35"/>
        <w:gridCol w:w="4535"/>
      </w:tblGrid>
      <w:tr>
        <w:trPr/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OBWIESZCZENIE</w:t>
            </w:r>
          </w:p>
          <w:p>
            <w:pPr>
              <w:pStyle w:val="Normal"/>
              <w:spacing w:before="280" w:after="28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 wszczęciu postępowania w sprawie zmiany decyzji o środowiskowych uwarunkowaniach zgody na realizację przedsięwzięcia</w:t>
            </w:r>
          </w:p>
          <w:p>
            <w:pPr>
              <w:pStyle w:val="Normal"/>
              <w:spacing w:before="280" w:after="280"/>
              <w:ind w:firstLine="720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Zgodnie z art. 49 ustawy z dnia 14 czerwca 1960 r. Kodeks postępowania administracyjnego (t.j., Dz.U. z 2017 r., poz. 1257) oraz art. 74 ust. 3 pkt 2 ustawy z dnia 3 października 2008 r. o udostępnianiu informacji o środowisku i jego ochronie, udziale społeczeństwa w ochronie środowiska oraz o ocenach oddziaływania na środowisko (Dz.U.</w:t>
              <w:br/>
              <w:t>z 2017 r., poz. 1405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zawiadamiam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że na wniosek z dnia 13.12.2017 r. (data wpływu do tut. urzędu 15.12.2017 r.), Miejskiego Przedsiębiorstwa Wodociągów i Kanalizacji S.A. w Krakowie, ul. Senatorska 1, 30-106 Kraków reprezentowanego przez pełnomocnika Pana Stanisława Kowalówkę, zam. 32-070 Czernichów, ul. Pod Lasem 59 zostało wszczęte postępowanie w sprawie zmiany ostatecznej decyzji o środowiskowych uwarunkowaniach Burmistrza Gminy i Miasta Dobczyce z dnia 10.08.2017 r., znak: GPS.6220.5.2017.MADU, zmienionej decyzją z dnia 03.11.2017 r., znak: GPS.6220.9.2017.MADU, dotyczącej zgody na realizację przedsięwzięcia pn.: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sz w:val="32"/>
                <w:szCs w:val="32"/>
              </w:rPr>
              <w:t>„</w:t>
            </w:r>
            <w:r>
              <w:rPr>
                <w:rFonts w:cs="Arial"/>
                <w:b/>
                <w:bCs/>
                <w:sz w:val="32"/>
                <w:szCs w:val="32"/>
              </w:rPr>
              <w:t>Budowa sieci wodociągowej DN 350 mm zasilającej zbiornik wodociągowy Dobczyce – zadanie 3”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na działkach o numerach ewidencyjnych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>1585/1, 1586/1, 1587/1, 1590/1, 1585/3, 1586/3, 1587/3, 1590/3, 1590/4, 1591/2, 1592/2, 1593/2, 1595/2, 1596/1, 1597/1, 1595/1, 2336/1, 1594/1, 2226, 2335, 2334, 2365, 2382, 2372, 2377, 2381/2, 2381/1, 2373, 2374, 2375, 2378, 2379, 2376, 2396, 2282, 2283/2, 2296/1, 2333, 2332, 2327, 2328 w Dobczycach,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, 2, 254 w miejscowości Skrzynka, gmina Dobczyce,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/2, 1 w miejscowości Krzyworzeka, gmina Raciechowice.</w:t>
            </w:r>
          </w:p>
          <w:p>
            <w:pPr>
              <w:pStyle w:val="Normal"/>
              <w:spacing w:lineRule="atLeast" w:line="10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firstLine="7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 uwagi na fakt, że liczba stron postępowania przekracza 20, zgodnie z art. 74 ust.3 </w:t>
            </w:r>
            <w:r>
              <w:rPr>
                <w:rFonts w:cs="Arial"/>
                <w:bCs/>
                <w:sz w:val="22"/>
                <w:szCs w:val="22"/>
              </w:rPr>
              <w:t xml:space="preserve">ustawy z dnia 3 października 2008 r. o udostępnianiu informacji o środowisku i jego ochronie, udziale społeczeństwa w ochronie środowiska oraz o ocenach oddziaływania na środowisko (t.j., Dz.U. z 2017 r., poz. 1405) w związku z art. 49 ust 1 ustawy z dnia 14 czerwca 1960 r. Kodeks postępowania administracyjnego (t.j., Dz.U. z 2017 r., poz. 1257) –  </w:t>
            </w:r>
            <w:r>
              <w:rPr>
                <w:sz w:val="22"/>
                <w:szCs w:val="22"/>
              </w:rPr>
              <w:t>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.</w:t>
            </w:r>
          </w:p>
          <w:p>
            <w:pPr>
              <w:pStyle w:val="Normal"/>
              <w:ind w:firstLine="7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Zgodnie z art. 49 ust 2 ustawy z dnia 14 czerwca 1960 r. Kodeks postępowania administracyjnego (t.j., Dz.U. z 2017 r., poz. 1257) - </w:t>
            </w:r>
            <w:r>
              <w:rPr>
                <w:sz w:val="22"/>
                <w:szCs w:val="22"/>
              </w:rPr>
              <w:t>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</w:t>
              <w:br/>
              <w:t>w którym nastąpiło publiczne obwieszczenie, inne publiczne ogłoszenie lub udostępnienie pisma w Biuletynie Informacji Publicznej.</w:t>
            </w:r>
          </w:p>
          <w:p>
            <w:pPr>
              <w:pStyle w:val="Normal"/>
              <w:ind w:firstLine="7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formuję więc o uprawnieniach wszystkich stron postępowania wynikających</w:t>
              <w:br/>
              <w:t>z art.10 § 1 Kodeksu postępowania administracyjnego do czynnego w nim udziału</w:t>
              <w:br/>
              <w:t xml:space="preserve">w każdym jego stadium, </w:t>
            </w:r>
            <w:r>
              <w:rPr>
                <w:b/>
                <w:sz w:val="22"/>
                <w:szCs w:val="22"/>
              </w:rPr>
              <w:t>a tym samym do zapoznania się z materiałami i dowodami</w:t>
              <w:br/>
              <w:t>w sprawie, składania uwag i wniosków w terminie 14 dni od dnia wywieszenia niniejszego obwieszczenia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Z dokumentacją w przedmiotowej sprawie można zapoznać się w siedzibie </w:t>
            </w:r>
            <w:r>
              <w:rPr>
                <w:rFonts w:cs="Arial"/>
                <w:b/>
                <w:sz w:val="22"/>
                <w:szCs w:val="22"/>
              </w:rPr>
              <w:t xml:space="preserve">Urzędu Gminy i Miasta Dobczyce – Referat Gospodarowania Przestrzenią i Ochrony Środowiska, pok. 203, od poniedziałku do piątku w godz. 9-15. </w:t>
            </w:r>
            <w:r>
              <w:rPr>
                <w:sz w:val="22"/>
                <w:szCs w:val="22"/>
              </w:rPr>
              <w:t>Złożone uwagi i wnioski rozpatrzone zostaną przez Burmistrza Gminy i Miasta Dobczyce przed zmianą decyzji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Informuję, że zgodnie z art. 155 Kodeksu postępowania administracyjnego zmiana decyzji ostatecznej,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godnie z art. 35 § 5 Kodeksu postępowania administracyjnego</w:t>
            </w:r>
            <w:r>
              <w:rPr/>
              <w:t xml:space="preserve"> </w:t>
            </w:r>
            <w:r>
              <w:rPr>
                <w:rFonts w:cs="Arial"/>
                <w:sz w:val="22"/>
                <w:szCs w:val="22"/>
              </w:rPr>
              <w:t>do terminów załatwienia sprawy nie wlicza się terminów przewidzianych w przepisach prawa dla dokonania określonych czynności, okresów zawieszenia postępowania oraz okresów opóźnień, spowodowanych z winy strony albo z przyczyn niezależnych od organu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firstLine="7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firstLine="720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rawę prowadz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łgorzata Dudzik–Jeż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inspekt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ind w:right="-108" w:hanging="0"/>
              <w:rPr/>
            </w:pPr>
            <w:hyperlink r:id="rId2">
              <w:r>
                <w:rPr>
                  <w:rStyle w:val="InternetLink"/>
                  <w:rFonts w:cs="Arial"/>
                  <w:color w:val="000000"/>
                  <w:sz w:val="16"/>
                  <w:szCs w:val="16"/>
                </w:rPr>
                <w:t>mjez@dobczyce.pl</w:t>
              </w:r>
            </w:hyperlink>
            <w:r>
              <w:rPr>
                <w:rFonts w:cs="Arial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I p., pok. 203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ind w:right="-108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.: 12 3721 768.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Obwieszczenie o wszczęciu postępowania zamieszczono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ublicznym wykazie danych o dokumentach zawierających informacje o środowisku (http://bazaoos.gdos.gov.pl/web/guest/home)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>oraz na stronie internetowej w Biuletynie Informacji Publicznej Urzędu Gminy i Miasta Dobczyce (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www.dobczyce.pl</w:t>
              </w:r>
            </w:hyperlink>
            <w:r>
              <w:rPr>
                <w:sz w:val="18"/>
                <w:szCs w:val="18"/>
              </w:rPr>
              <w:t>)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>na tablicy ogłoszeń w Urzędzie Gminy i Miasta Dobczyce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>na tablicach ogłoszeń w Dobczycach i w miejscowości Skrzynka, gmina Dobczyce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tablicy ogłoszeń w Urzędzie Gminy Raciechowice,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tablicach ogłoszeń w miejscowości Krzyworzeka, gmina Raciechowice.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07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ez@dobczyce.pl" TargetMode="External"/><Relationship Id="rId3" Type="http://schemas.openxmlformats.org/officeDocument/2006/relationships/hyperlink" Target="http://www.dobczy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36:00Z</dcterms:created>
  <dc:creator>Dobczyce Sieć Wodociągowa</dc:creator>
  <dc:description/>
  <cp:keywords/>
  <dc:language>en-US</dc:language>
  <cp:lastModifiedBy>mjez</cp:lastModifiedBy>
  <cp:lastPrinted>2017-12-28T09:46:00Z</cp:lastPrinted>
  <dcterms:modified xsi:type="dcterms:W3CDTF">2017-12-28T09:01:00Z</dcterms:modified>
  <cp:revision>22</cp:revision>
  <dc:subject/>
  <dc:title>Zawiadomienie </dc:title>
</cp:coreProperties>
</file>